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инистерство образования и науки Республики Татарста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е бюджетное учреждение дополните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Дворец творчества детей и молодежи имени И.Х. Садыкова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ижнекамского муниципальн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спублики Татарстан</w:t>
      </w:r>
    </w:p>
    <w:p>
      <w:pPr>
        <w:pStyle w:val="Normal"/>
        <w:tabs>
          <w:tab w:val="clear" w:pos="708"/>
          <w:tab w:val="left" w:pos="4620" w:leader="none"/>
        </w:tabs>
        <w:autoSpaceDE w:val="true"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031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959"/>
      </w:tblGrid>
      <w:tr>
        <w:trPr/>
        <w:tc>
          <w:tcPr>
            <w:tcW w:w="5355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ЯТА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заседании  педагогического совета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У ДО «ДТДиМ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. И.Х. Садыкова»  НМР РТ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отокол № 1              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 «29» августа 2024 г. 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УТВЕРЖДАЮ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</w:rPr>
            </w:pP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page">
                    <wp:posOffset>127000</wp:posOffset>
                  </wp:positionH>
                  <wp:positionV relativeFrom="paragraph">
                    <wp:posOffset>28575</wp:posOffset>
                  </wp:positionV>
                  <wp:extent cx="1530985" cy="1453515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Директор МБУ ДО «ДТДиМ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им. И.Х. Садыкова»  НМР Р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page">
                    <wp:posOffset>415925</wp:posOffset>
                  </wp:positionH>
                  <wp:positionV relativeFrom="paragraph">
                    <wp:posOffset>40005</wp:posOffset>
                  </wp:positionV>
                  <wp:extent cx="1032510" cy="2787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278" r="-6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________ Р.Н. Салихзянов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Приказ №185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от «29» августа 2024 г. </w:t>
            </w:r>
          </w:p>
        </w:tc>
      </w:tr>
    </w:tbl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ДОПОЛНИТЕЛЬНА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ОБЩЕОБРАЗОВАТЕЛЬНАЯ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ОБЩЕРАЗВИВАЮЩАЯ  ПРОГРАММА  </w:t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«УМЕЛЫЕ РУЧКИ»</w:t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en-US"/>
        </w:rPr>
        <w:t>Направленность: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en-US"/>
        </w:rPr>
        <w:t>техническая</w:t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en-US"/>
        </w:rPr>
        <w:t>Возраст учащихся</w:t>
      </w:r>
      <w:r>
        <w:rPr>
          <w:rFonts w:cs="Times New Roman" w:ascii="Times New Roman" w:hAnsi="Times New Roman"/>
          <w:i/>
          <w:sz w:val="32"/>
          <w:szCs w:val="32"/>
          <w:lang w:eastAsia="en-US"/>
        </w:rPr>
        <w:t>: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 7-10 лет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en-US"/>
        </w:rPr>
        <w:t>Срок реализации: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  3 года (216 часов)</w:t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Составитель:</w:t>
      </w:r>
    </w:p>
    <w:p>
      <w:pPr>
        <w:pStyle w:val="Normal"/>
        <w:autoSpaceDE w:val="true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улейманова Рафида Рамилевна,</w:t>
      </w:r>
    </w:p>
    <w:p>
      <w:pPr>
        <w:pStyle w:val="Normal"/>
        <w:autoSpaceDE w:val="true"/>
        <w:spacing w:lineRule="auto" w:line="27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дагог дополнительного образования</w:t>
      </w:r>
    </w:p>
    <w:p>
      <w:pPr>
        <w:pStyle w:val="Normal"/>
        <w:autoSpaceDE w:val="true"/>
        <w:spacing w:lineRule="auto" w:line="27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outlineLvl w:val="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jc w:val="center"/>
        <w:outlineLvl w:val="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jc w:val="center"/>
        <w:outlineLvl w:val="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jc w:val="center"/>
        <w:outlineLvl w:val="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jc w:val="center"/>
        <w:outlineLvl w:val="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jc w:val="center"/>
        <w:outlineLvl w:val="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ижнекамск,  2024 год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ОБРАЗОВАТЕЛЬНОЙ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69"/>
        <w:gridCol w:w="549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ворец творчества детей и молодёжи имени И.Х.Садыкова» НМР 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программ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зработчиках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олжност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 Рафида Рамилевна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ограмм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3 года обу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-10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граммы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грамм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роектирования программ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содержания и учеб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бщеразвивающая программ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ифицированна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Развитие и саморазвитие личности ребёнка в процессе освоения мира через его творческую предметную деятельност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бразовательной деятель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объединение, словесные, наглядные, проблемно-поисковые, методы самостоятельной и  практической работ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мониторинга результатив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ирование, итоговая выста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реализаци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верждения и последней корректировк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4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нзен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лямова Р.В., методист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ЛА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…………………………………………………..…..…4  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 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обучения……………………………………………..……..…....10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обучения………………………………………………..……......12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обучения………………………………………………...........….15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обучения………………………………………............................11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обучения………………………………………………………....14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обучения…………………………………………………...…….16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едагогические условия  реализации программы ……..…17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литературы ……………………………………………..….…………...31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………………………………………………………………….…..32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1. Методические материалы ………………………….……........32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. План воспитательной работы в рамках реализации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ы воспитания МБУ ДО «ДТДиМ имен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.Х.Садыкова»………………………………………………………....….…..…37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3. Календарно-учебный график ……………………...……….…41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а «Умелые ручки»  относится к </w:t>
      </w:r>
      <w:r>
        <w:rPr>
          <w:rFonts w:cs="Times New Roman" w:ascii="Times New Roman" w:hAnsi="Times New Roman"/>
          <w:i/>
          <w:sz w:val="28"/>
          <w:szCs w:val="28"/>
        </w:rPr>
        <w:t xml:space="preserve">технической направленности. </w:t>
      </w:r>
    </w:p>
    <w:p>
      <w:pPr>
        <w:pStyle w:val="35"/>
        <w:shd w:fill="auto" w:val="clear"/>
        <w:spacing w:lineRule="auto" w:line="240"/>
        <w:ind w:left="20" w:right="20" w:hanging="0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 xml:space="preserve">Нормативно-правовое обеспечение программы. </w:t>
      </w:r>
      <w:r>
        <w:rPr>
          <w:color w:val="000000"/>
          <w:sz w:val="28"/>
          <w:szCs w:val="28"/>
        </w:rPr>
        <w:t xml:space="preserve">Программа разработана в соответствии с основными нормативными документами: </w:t>
      </w:r>
    </w:p>
    <w:p>
      <w:pPr>
        <w:pStyle w:val="35"/>
        <w:numPr>
          <w:ilvl w:val="0"/>
          <w:numId w:val="19"/>
        </w:numPr>
        <w:shd w:fill="auto" w:val="clear"/>
        <w:spacing w:lineRule="auto" w:line="240"/>
        <w:ind w:left="720" w:right="20" w:hanging="360"/>
        <w:rPr>
          <w:sz w:val="28"/>
          <w:szCs w:val="28"/>
          <w:lang w:val="ru-RU"/>
        </w:rPr>
      </w:pPr>
      <w:r>
        <w:rPr>
          <w:sz w:val="28"/>
          <w:szCs w:val="28"/>
        </w:rPr>
        <w:t>Конвенция ООН о правах ребенка.</w:t>
      </w:r>
      <w:bookmarkStart w:id="0" w:name="_GoBack"/>
      <w:bookmarkEnd w:id="0"/>
    </w:p>
    <w:p>
      <w:pPr>
        <w:pStyle w:val="Normal"/>
        <w:widowControl/>
        <w:numPr>
          <w:ilvl w:val="0"/>
          <w:numId w:val="19"/>
        </w:numPr>
        <w:autoSpaceDE w:val="true"/>
        <w:ind w:left="72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едеральный закон от 29 декабря 2012 г. № 273-ФЗ «Об образовании в Российской Федерации» (с изм. и доп., вступ. в силу с 29.12.2022). 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цепция развития дополнительного образования детей до 2030 года, утвержденная Распоряжением Правительства Российской Федерации от 31 марта 2022 г. № 678-р. 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 10.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каз Министерства просвещения Российской Федерации от 27 июля      2022 г. № 629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каз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ение Главного государственного санитарного врача РФ от 28.09.2020 № 28 «Об утверждении санитарных правил СП 2.4.3648-20. «Санитарно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каз Министерства труда и социальной защиты Российской Федерации от 22 сентября 2021 г. № 652 н «Об утверждении профессионального стандарта «Педагог дополнительного образования детей и взрослых». -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тратегическая инициатива «Новая модель системы дополнительного образования», одобренная Президентом Российской Федерации 27 мая 2015 г. 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осударственная программа Российской Федерации «Развитие образования», утвержденная Постановлением Правительства Российской Федерации от 26 декабря 2017 года № 1642 (ред. от 16.07.2020). 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тав муниципального бюджетного учреждения дополнительного образования «Дворец творчества детей и молодежи имени И.Х. Садыкова» НМР РТ;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ополнительная образовательная программа муниципального бюджетного учреждения дополнительного образования «Дворец творчества детей и молодежи имени И.Х. Садыкова» НМР РТ;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ложение о разработке и утверждении дополнительной общеобразовательной общеразвивающей программы МБУ ДО «ДТДиМ  имени И.Х. Садыкова» НМР РТ.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 проектировании и реализации программы также учтены методические рекомендации: 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 проектированию и реализации дополнительных общеобразовательных программ (в том числе адаптированных) в новой редакции, письмо Министерства образования и науки РТ от 07.03.2023 № 2749/2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туальность программы.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 государственной политике Российской Федерации расставлены приоритетные акценты в направлении развития техносферы и,  в первую очередь, детей и подростков. Об этом говорится в Целевой программе «Развитие дополнительного образования в Российской Федераци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уществующих практик в направлении раннего развития творческих технических способностей выявил такую важную проблему, как недостаточное количество комплексных программ для детей младшего школьного возраста. Для учащихся начальных классов, согласно школьной программе, предусмотрено 1 занятие по технологии и 1 занятие изобразительным искусством в неделю, что, несомненно, не удовлетворяет потребности детей в творческой деятельности. Программа  создает условия для максимального раскрытия потенциальных возможностей каждого ребенка, развития творческой культуры ребенка (развитие творческого нестандартного подхода к реализации задания, воспитание трудолюбия, интереса к практической деятельности, радости созидания и открытия для себя что-то новог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состоит в том, что являясь наиболее доступным для детей, прикладное творчество обладает необходимой эмоциональностью, привлекательностью, эффективностью. Программа предполагает развитие у детей художественного вкуса и творческих способностей в области моделирования и конструирования, повышает уровень образованности, приобщает  к изобретательской деятельности, нацеливает ребят на развитие личности, социально адаптированной к изменяющимся условиям на современном этап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личительные особенности.  З</w:t>
      </w:r>
      <w:r>
        <w:rPr>
          <w:rFonts w:cs="Times New Roman" w:ascii="Times New Roman" w:hAnsi="Times New Roman"/>
          <w:sz w:val="28"/>
          <w:szCs w:val="28"/>
        </w:rPr>
        <w:t xml:space="preserve">нания, полученные при изучении программы «Умелые ручки», учащиеся могут использовать при создании чертежей и макетов. Постепенно задания усложняются от аппликаций до действующей модели, и детям все больше предоставляется возможность выполнять работу по собственному замыслу. Знания и умения, приобретенные в результате освоения курса «Умелые ручки»», являются фундаментом для дальнейшего профессионального самоопределения. Программа личностно ориентирована и составлена так, чтобы каждый ребенок  имел возможность проявить свою творческую инициативу. </w:t>
      </w:r>
    </w:p>
    <w:p>
      <w:pPr>
        <w:pStyle w:val="Heading"/>
        <w:ind w:firstLine="708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ограмма составлена с учетом национально-регионального компонента и профилактики здорового образа жизни, а  также  авторского тематического образовательного модуля «Дорожная безопасность», рассчитанного на 6 часов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мостоятельной работы, изучения дополнительных источников применяется дистанционное взаимодействие с сайта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interest.ru/pin/605241637408735470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emiart.ru/forum/index.php?showtopic=1968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развитие и саморазвитие личности ребёнка в процессе освоения мира через его творческую предметную деятельность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знакомить детей с основными понятиями и базовыми формами разных техник;  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ить различным приёмам работы с бумагой, природным   материалом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ть умения следовать устным инструкциям;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вать композиции с изделиями, выполненными в разной технике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миром профессий, связанных с техническим моделированием.</w:t>
      </w:r>
    </w:p>
    <w:p>
      <w:pPr>
        <w:pStyle w:val="Normal"/>
        <w:widowControl/>
        <w:autoSpaceDE w:val="true"/>
        <w:ind w:left="142" w:hanging="14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и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внимание, память, логическое и пространственное </w:t>
      </w:r>
    </w:p>
    <w:p>
      <w:pPr>
        <w:pStyle w:val="Normal"/>
        <w:widowControl/>
        <w:autoSpaceDE w:val="true"/>
        <w:ind w:left="142" w:hanging="1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ображения;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 и глазомер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художественный вкус, творческие способности и фантазию </w:t>
      </w:r>
    </w:p>
    <w:p>
      <w:pPr>
        <w:pStyle w:val="Normal"/>
        <w:widowControl/>
        <w:autoSpaceDE w:val="true"/>
        <w:ind w:left="142" w:hanging="1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ей; 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остранственное воображение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ывающие: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оспитывать интерес к искусству природного материала, квиллинга; 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ормировать культуру труда и совершенствовать трудовые навыки; 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спитывать аккуратность, умение бережно и экономно использовать материал, содержать в порядке рабочее место;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настойчивость в преодолении трудностей, достижении поставленных задач;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чувство патриотизма и гордости за отечественную науку и технику.</w:t>
      </w:r>
    </w:p>
    <w:p>
      <w:pPr>
        <w:pStyle w:val="TextBody"/>
        <w:spacing w:before="0" w:after="0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</w:rPr>
        <w:t>Адресат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еразвивающа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етского  объединения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лые руч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едназначена для  детей 7-10 летнего возра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етское  объединение принимаются де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ладшего школьного возраст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желающие заниматься техническим творче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з какого-либо отбора и конкурса. Занятия по программе проводятся в группе обучающихся по 15 челове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1 года обучения), 12 человек (2 года обучения).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бъем программы</w:t>
      </w:r>
      <w:r>
        <w:rPr>
          <w:rFonts w:cs="Times New Roman" w:ascii="Times New Roman" w:hAnsi="Times New Roman"/>
          <w:sz w:val="28"/>
          <w:szCs w:val="28"/>
        </w:rPr>
        <w:t>. По учебному плану в 1 год обучения предусмотрено 144 часа, во 2 год -  216 часов занятий, в 3 год-216 часов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программы – 576 часов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ы организаци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занятий используются различные формы занятий: коллективные, индивидуальные, групповые, комбинированные и практические занятия, лекции, игры, конкурсы, праздники и другие. </w:t>
      </w:r>
    </w:p>
    <w:p>
      <w:pPr>
        <w:pStyle w:val="Style19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ая форма обучения – комплексное учебное занятие, включающее в себя вопросы теории и практики. При появлении у детей затруднений в усвоении какой-либо темы, в логику организации обучения вносятся соответствующие коррективы, дополнения, разрабатываются творчески ориентированные методы для более эффективного восприятия данной темы детьми.</w:t>
      </w:r>
      <w:r>
        <w:rPr>
          <w:rStyle w:val="Style11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ланируется обязательное участи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ыставках, а также в различных конкурсах, массовых мероприятиях, экскурсиях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занятиях учитываются  возрастные и личностные  особенности учащихс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рок освоения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3 года.</w:t>
      </w:r>
    </w:p>
    <w:p>
      <w:pPr>
        <w:pStyle w:val="35"/>
        <w:shd w:fill="auto" w:val="clear"/>
        <w:spacing w:lineRule="auto" w:line="240"/>
        <w:ind w:left="23" w:right="23" w:hanging="0"/>
        <w:rPr>
          <w:lang w:val="ru-RU"/>
        </w:rPr>
      </w:pPr>
      <w:r>
        <w:rPr>
          <w:i/>
          <w:sz w:val="28"/>
          <w:szCs w:val="28"/>
        </w:rPr>
        <w:t xml:space="preserve">Режим занятий. </w:t>
      </w:r>
      <w:r>
        <w:rPr>
          <w:lang w:val="ru-RU"/>
        </w:rPr>
        <w:t>П</w:t>
      </w:r>
      <w:r>
        <w:rPr/>
        <w:t xml:space="preserve">ериодичность и продолжительность занятий </w:t>
      </w:r>
      <w:r>
        <w:rPr>
          <w:lang w:val="ru-RU"/>
        </w:rPr>
        <w:t xml:space="preserve">соответствуют </w:t>
      </w:r>
      <w:r>
        <w:rPr/>
        <w:t xml:space="preserve"> требованиями СП 2.4. 3648-20 (п. 2.10.2, 2.10.3, 3.6.2).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</w:rPr>
        <w:t>Занятия с обучающимися проводятся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</w:rPr>
        <w:t xml:space="preserve">  1 год обучения</w:t>
      </w:r>
      <w:r>
        <w:rPr>
          <w:color w:val="000000"/>
          <w:sz w:val="28"/>
          <w:szCs w:val="28"/>
          <w:lang w:val="ru-RU"/>
        </w:rPr>
        <w:t xml:space="preserve"> -</w:t>
      </w:r>
      <w:r>
        <w:rPr>
          <w:color w:val="000000"/>
          <w:sz w:val="28"/>
          <w:szCs w:val="28"/>
        </w:rPr>
        <w:t xml:space="preserve"> 2 раза в неделю по 2 академических часа с перерывом на 10 минут;  2 год обучения</w:t>
      </w:r>
      <w:r>
        <w:rPr>
          <w:color w:val="000000"/>
          <w:sz w:val="28"/>
          <w:szCs w:val="28"/>
          <w:lang w:val="ru-RU"/>
        </w:rPr>
        <w:t xml:space="preserve"> -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раза в неделю по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академических часа с перерывом на 10 минут, 3 год обучения – 3 </w:t>
      </w:r>
      <w:r>
        <w:rPr>
          <w:color w:val="000000"/>
          <w:sz w:val="28"/>
          <w:szCs w:val="28"/>
          <w:lang w:val="ru-RU"/>
        </w:rPr>
        <w:t>раза в неделю по 2 академических часа с перерывом на 10 минут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szCs w:val="28"/>
          <w:lang w:val="ru-RU"/>
        </w:rPr>
      </w:pPr>
      <w:r>
        <w:rPr>
          <w:rStyle w:val="Style17"/>
          <w:rFonts w:eastAsia="Calibri"/>
          <w:sz w:val="28"/>
          <w:szCs w:val="28"/>
        </w:rPr>
        <w:t>Планируемые результаты освоения программы</w:t>
      </w:r>
      <w:r>
        <w:rPr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 год обучения</w:t>
      </w:r>
    </w:p>
    <w:p>
      <w:pPr>
        <w:pStyle w:val="4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  <w:u w:val="single"/>
        </w:rPr>
      </w:pPr>
      <w:r>
        <w:rPr>
          <w:rStyle w:val="33"/>
          <w:iCs w:val="false"/>
          <w:sz w:val="28"/>
          <w:szCs w:val="28"/>
          <w:lang w:eastAsia="ru-RU"/>
        </w:rPr>
        <w:t>Метапредметные</w:t>
      </w:r>
    </w:p>
    <w:p>
      <w:pPr>
        <w:pStyle w:val="4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выделять главное;</w:t>
      </w:r>
    </w:p>
    <w:p>
      <w:pPr>
        <w:pStyle w:val="41"/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понимать творческую задачу;</w:t>
      </w:r>
    </w:p>
    <w:p>
      <w:pPr>
        <w:pStyle w:val="41"/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соблюдать последовательность;</w:t>
      </w:r>
    </w:p>
    <w:p>
      <w:pPr>
        <w:pStyle w:val="41"/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оформлять результаты деятельности;</w:t>
      </w:r>
    </w:p>
    <w:p>
      <w:pPr>
        <w:pStyle w:val="311"/>
        <w:shd w:fill="auto" w:val="clear"/>
        <w:spacing w:lineRule="auto" w:line="240" w:before="0" w:after="0"/>
        <w:ind w:hanging="0"/>
        <w:contextualSpacing/>
        <w:jc w:val="left"/>
        <w:rPr>
          <w:sz w:val="28"/>
          <w:szCs w:val="28"/>
          <w:u w:val="single"/>
        </w:rPr>
      </w:pPr>
      <w:r>
        <w:rPr>
          <w:rStyle w:val="33"/>
          <w:iCs w:val="false"/>
          <w:sz w:val="28"/>
          <w:szCs w:val="28"/>
          <w:lang w:eastAsia="ru-RU"/>
        </w:rPr>
        <w:t>Личностные</w:t>
      </w:r>
    </w:p>
    <w:p>
      <w:pPr>
        <w:pStyle w:val="4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проявлять активность, готовность к выдвижению идей и предложений;</w:t>
      </w:r>
    </w:p>
    <w:p>
      <w:pPr>
        <w:pStyle w:val="4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проявлять силу воли, упорство в достижении цели;</w:t>
      </w:r>
    </w:p>
    <w:p>
      <w:pPr>
        <w:pStyle w:val="4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владеть навыками работы в группе;</w:t>
      </w:r>
    </w:p>
    <w:p>
      <w:pPr>
        <w:pStyle w:val="4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понимать ценность здоровья;</w:t>
      </w:r>
    </w:p>
    <w:p>
      <w:pPr>
        <w:pStyle w:val="Normal"/>
        <w:spacing w:before="48" w:after="48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u w:val="single"/>
          <w:shd w:fill="FFFFFF" w:val="clear"/>
        </w:rPr>
        <w:t>Предметные</w:t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 концу 1 года обучения  учащийся будет </w:t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widowControl/>
        <w:tabs>
          <w:tab w:val="clear" w:pos="708"/>
          <w:tab w:val="left" w:pos="300" w:leader="none"/>
        </w:tabs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и, связанные с обработкой древесины, бумаги, металлов, тканей и с други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шленными производствам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иды и способы плетения в технике из  трубочек (гладкоокрашенной бумаги)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ехнику работы с рваной бумагой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00" w:leader="none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но и аккуратно оформлять работу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00" w:leader="none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вою работу, находить ошибки и недочёты, уметь их исправлять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00" w:leader="none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зученные техники работы с бумагой.</w:t>
      </w:r>
    </w:p>
    <w:p>
      <w:pPr>
        <w:pStyle w:val="Style181"/>
        <w:widowControl/>
        <w:jc w:val="both"/>
        <w:rPr>
          <w:rStyle w:val="FontStyle140"/>
          <w:i/>
          <w:i/>
          <w:sz w:val="28"/>
          <w:szCs w:val="28"/>
        </w:rPr>
      </w:pPr>
      <w:r>
        <w:rPr>
          <w:rStyle w:val="FontStyle140"/>
          <w:i/>
          <w:sz w:val="28"/>
          <w:szCs w:val="28"/>
        </w:rPr>
        <w:t>2 год обучения</w:t>
      </w:r>
    </w:p>
    <w:p>
      <w:pPr>
        <w:pStyle w:val="Style181"/>
        <w:widowControl/>
        <w:jc w:val="both"/>
        <w:rPr>
          <w:rStyle w:val="FontStyle140"/>
          <w:i/>
          <w:i/>
          <w:sz w:val="28"/>
          <w:szCs w:val="28"/>
          <w:u w:val="single"/>
        </w:rPr>
      </w:pPr>
      <w:r>
        <w:rPr>
          <w:rStyle w:val="FontStyle140"/>
          <w:i/>
          <w:sz w:val="28"/>
          <w:szCs w:val="28"/>
          <w:u w:val="single"/>
        </w:rPr>
        <w:t xml:space="preserve">Метапредметные </w:t>
      </w:r>
    </w:p>
    <w:p>
      <w:pPr>
        <w:pStyle w:val="4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hanging="0"/>
        <w:contextualSpacing/>
        <w:jc w:val="left"/>
        <w:rPr/>
      </w:pPr>
      <w:r>
        <w:rPr>
          <w:rStyle w:val="FontStyle140"/>
          <w:sz w:val="28"/>
          <w:szCs w:val="28"/>
        </w:rPr>
        <w:t xml:space="preserve">- </w:t>
      </w:r>
      <w:r>
        <w:rPr>
          <w:sz w:val="28"/>
          <w:szCs w:val="28"/>
        </w:rPr>
        <w:t>выделять главное;</w:t>
      </w:r>
    </w:p>
    <w:p>
      <w:pPr>
        <w:pStyle w:val="41"/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понимать творческую задачу;</w:t>
      </w:r>
    </w:p>
    <w:p>
      <w:pPr>
        <w:pStyle w:val="41"/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работать с дополнительной литературой, разными источниками информации;</w:t>
      </w:r>
    </w:p>
    <w:p>
      <w:pPr>
        <w:pStyle w:val="41"/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соблюдать последовательность;</w:t>
      </w:r>
    </w:p>
    <w:p>
      <w:pPr>
        <w:pStyle w:val="41"/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работать индивидуально, в группе;</w:t>
      </w:r>
    </w:p>
    <w:p>
      <w:pPr>
        <w:pStyle w:val="41"/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оформлять результаты деятельности;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- представлять выполненную работу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311"/>
        <w:shd w:fill="auto" w:val="clear"/>
        <w:spacing w:lineRule="auto" w:line="240" w:before="0" w:after="0"/>
        <w:ind w:hanging="0"/>
        <w:contextualSpacing/>
        <w:jc w:val="left"/>
        <w:rPr>
          <w:sz w:val="28"/>
          <w:szCs w:val="28"/>
          <w:u w:val="single"/>
        </w:rPr>
      </w:pPr>
      <w:r>
        <w:rPr>
          <w:rStyle w:val="33"/>
          <w:iCs w:val="false"/>
          <w:sz w:val="28"/>
          <w:szCs w:val="28"/>
          <w:lang w:eastAsia="ru-RU"/>
        </w:rPr>
        <w:t>Личностные</w:t>
      </w:r>
    </w:p>
    <w:p>
      <w:pPr>
        <w:pStyle w:val="4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проявлять активность, готовность к выдвижению идей и предложений;</w:t>
      </w:r>
    </w:p>
    <w:p>
      <w:pPr>
        <w:pStyle w:val="4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проявлять силу воли, упорство в достижении цели;</w:t>
      </w:r>
    </w:p>
    <w:p>
      <w:pPr>
        <w:pStyle w:val="4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владеть навыками работы в группе;</w:t>
      </w:r>
    </w:p>
    <w:p>
      <w:pPr>
        <w:pStyle w:val="4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понимать ценность здоровья;</w:t>
      </w:r>
    </w:p>
    <w:p>
      <w:pPr>
        <w:pStyle w:val="4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уметь принимать себя как ответственного и уверенного в себе человека.</w:t>
      </w:r>
    </w:p>
    <w:p>
      <w:pPr>
        <w:pStyle w:val="Normal"/>
        <w:spacing w:before="48" w:after="48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u w:val="single"/>
          <w:shd w:fill="FFFFFF" w:val="clear"/>
        </w:rPr>
        <w:t>Предметные</w:t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 концу 2 года обучения  учащийся будет </w:t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00" w:leader="none"/>
        </w:tabs>
        <w:autoSpaceDE w:val="tru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разметки с помощью линейки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авила чтения графических изображени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00" w:leader="none"/>
        </w:tabs>
        <w:autoSpaceDE w:val="tru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стетик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00" w:leader="none"/>
        </w:tabs>
        <w:autoSpaceDE w:val="tru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, связанные с обработкой древесины, бумаги, металлов, тканей и с други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шленными производствам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иды и способы плетения в технике из  трубочек (гладкоокрашенной бумаги)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ехнику работы с рваной бумагой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 сопоставлять предметы и технические объекты как совокупность разнородных  тел и фигур;</w:t>
      </w:r>
    </w:p>
    <w:p>
      <w:pPr>
        <w:pStyle w:val="Normal"/>
        <w:widowControl/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планировать и организовать свой труд, моделировать из различных геометрических фигур силуэт желаемого технического объекта;</w:t>
      </w:r>
    </w:p>
    <w:p>
      <w:pPr>
        <w:pStyle w:val="Normal"/>
        <w:widowControl/>
        <w:tabs>
          <w:tab w:val="clear" w:pos="708"/>
          <w:tab w:val="left" w:pos="0" w:leader="none"/>
          <w:tab w:val="left" w:pos="300" w:leader="none"/>
        </w:tabs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ражать свой замысел на плоскости с помощью рисунка, чертежа, эскиз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00" w:leader="none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но и аккуратно оформлять работу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00" w:leader="none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полнять творческие проекты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00" w:leader="none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резентации творческих проектов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00" w:leader="none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коллективе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00" w:leader="none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вою работу, находить ошибки и недочёты, уметь их исправлять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00" w:leader="none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зученные техники работы с бумагой.</w:t>
      </w:r>
    </w:p>
    <w:p>
      <w:pPr>
        <w:pStyle w:val="Normal"/>
        <w:widowControl/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д обучения</w:t>
      </w:r>
    </w:p>
    <w:p>
      <w:pPr>
        <w:pStyle w:val="Style181"/>
        <w:widowControl/>
        <w:jc w:val="both"/>
        <w:rPr>
          <w:rStyle w:val="FontStyle140"/>
          <w:i/>
          <w:i/>
          <w:sz w:val="28"/>
          <w:szCs w:val="28"/>
          <w:u w:val="single"/>
        </w:rPr>
      </w:pPr>
      <w:r>
        <w:rPr>
          <w:rStyle w:val="FontStyle140"/>
          <w:i/>
          <w:sz w:val="28"/>
          <w:szCs w:val="28"/>
          <w:u w:val="single"/>
        </w:rPr>
        <w:t xml:space="preserve">Метапредметные </w:t>
      </w:r>
    </w:p>
    <w:p>
      <w:pPr>
        <w:pStyle w:val="4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hanging="0"/>
        <w:contextualSpacing/>
        <w:jc w:val="left"/>
        <w:rPr/>
      </w:pPr>
      <w:r>
        <w:rPr>
          <w:rStyle w:val="FontStyle140"/>
          <w:sz w:val="28"/>
          <w:szCs w:val="28"/>
        </w:rPr>
        <w:t xml:space="preserve">- </w:t>
      </w:r>
      <w:r>
        <w:rPr>
          <w:sz w:val="28"/>
          <w:szCs w:val="28"/>
        </w:rPr>
        <w:t>выделять главное;</w:t>
      </w:r>
    </w:p>
    <w:p>
      <w:pPr>
        <w:pStyle w:val="41"/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понимать творческую задачу;</w:t>
      </w:r>
    </w:p>
    <w:p>
      <w:pPr>
        <w:pStyle w:val="41"/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работать с дополнительной литературой, разными источниками информации;</w:t>
      </w:r>
    </w:p>
    <w:p>
      <w:pPr>
        <w:pStyle w:val="41"/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соблюдать последовательность;</w:t>
      </w:r>
    </w:p>
    <w:p>
      <w:pPr>
        <w:pStyle w:val="41"/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работать индивидуально, в группе;</w:t>
      </w:r>
    </w:p>
    <w:p>
      <w:pPr>
        <w:pStyle w:val="41"/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оформлять результаты деятельности;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- представлять выполненную работу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311"/>
        <w:shd w:fill="auto" w:val="clear"/>
        <w:spacing w:lineRule="auto" w:line="240" w:before="0" w:after="0"/>
        <w:ind w:hanging="0"/>
        <w:contextualSpacing/>
        <w:jc w:val="left"/>
        <w:rPr>
          <w:sz w:val="28"/>
          <w:szCs w:val="28"/>
          <w:u w:val="single"/>
        </w:rPr>
      </w:pPr>
      <w:r>
        <w:rPr>
          <w:rStyle w:val="33"/>
          <w:iCs w:val="false"/>
          <w:sz w:val="28"/>
          <w:szCs w:val="28"/>
          <w:lang w:eastAsia="ru-RU"/>
        </w:rPr>
        <w:t>Личностные</w:t>
      </w:r>
    </w:p>
    <w:p>
      <w:pPr>
        <w:pStyle w:val="4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проявлять активность, готовность к выдвижению идей и предложений;</w:t>
      </w:r>
    </w:p>
    <w:p>
      <w:pPr>
        <w:pStyle w:val="4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проявлять силу воли, упорство в достижении цели;</w:t>
      </w:r>
    </w:p>
    <w:p>
      <w:pPr>
        <w:pStyle w:val="4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владеть навыками работы в группе;</w:t>
      </w:r>
    </w:p>
    <w:p>
      <w:pPr>
        <w:pStyle w:val="4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понимать ценность здоровья;</w:t>
      </w:r>
    </w:p>
    <w:p>
      <w:pPr>
        <w:pStyle w:val="4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уметь принимать себя как ответственного и уверенного в себе человека.</w:t>
      </w:r>
    </w:p>
    <w:p>
      <w:pPr>
        <w:pStyle w:val="Normal"/>
        <w:spacing w:before="48" w:after="48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u w:val="single"/>
          <w:shd w:fill="FFFFFF" w:val="clear"/>
        </w:rPr>
        <w:t>Предметные</w:t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 концу 3 года обучения  учащийся будет </w:t>
      </w:r>
    </w:p>
    <w:p>
      <w:pPr>
        <w:pStyle w:val="Normal"/>
        <w:widowControl/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название, назначение, правила пользования ручным инструментом дл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обработки бумаги, картона, ткани и других материалов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правила безопасности труда и личной гигиены при обработке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различных материалов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приемы разметки (шаблон, линейка, угольник, циркуль)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способы контроля размеров деталей (шаблон, угольник, линейка)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применение пастели и бисера в окружающем мире.</w:t>
      </w:r>
    </w:p>
    <w:p>
      <w:pPr>
        <w:pStyle w:val="Normal"/>
        <w:widowControl/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правильно называть ручные инструменты и использовать их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по назначению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выполнять работу самостоятельно без напоминаний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организовать рабочее место и соблюдать порядок во время работы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понимать рисунки, эскизы (определять название детали, материал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из которого она должна быть изготовлена, форму, размеры)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выполнять работы, используя изобразительный материал – пастель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самостоятельно изготовлять изделия (по образцу, рисунку, эскизу)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изготовлять изделия из бисер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строго соблюдать правила безопасности труда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самостоятельно планировать и организовывать свой труд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самостоятельно изготовлять изделие (по рисунку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эскизу, схеме, замыслу)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экономно и рационально расходовать материалы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выполнять работу в любой изученной технике рисования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>
          <w:rStyle w:val="FontStyle140"/>
          <w:sz w:val="28"/>
          <w:szCs w:val="28"/>
        </w:rPr>
      </w:pPr>
      <w:r>
        <w:rPr>
          <w:rStyle w:val="FontStyle140"/>
          <w:sz w:val="28"/>
          <w:szCs w:val="28"/>
        </w:rPr>
        <w:t>контролировать правильность выполнения работы.</w:t>
      </w:r>
    </w:p>
    <w:p>
      <w:pPr>
        <w:pStyle w:val="Normal"/>
        <w:spacing w:before="48" w:after="4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Формы подведения итогов реализаци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ведения итогов реализации программы,  установления соответствия результатов освоения ДООП заявленным целям и планируемым результатам обучения проводятся следующие виды аттестации обучающихся: </w:t>
      </w:r>
      <w:r>
        <w:rPr>
          <w:rFonts w:cs="Times New Roman" w:ascii="Times New Roman" w:hAnsi="Times New Roman"/>
          <w:i/>
          <w:sz w:val="28"/>
          <w:szCs w:val="28"/>
        </w:rPr>
        <w:t>промежуточная аттестация и аттестация по завершении освоения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ромежуточная аттестация.</w:t>
      </w:r>
      <w:r>
        <w:rPr>
          <w:rFonts w:cs="Times New Roman" w:ascii="Times New Roman" w:hAnsi="Times New Roman"/>
          <w:sz w:val="28"/>
          <w:szCs w:val="28"/>
        </w:rPr>
        <w:t xml:space="preserve">  Проводится в конце первого года обучения в форме выставки, где обучающиеся представляют 2-3 лучшие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Аттестация по завершении освоения программы. 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конце второго года обучения  в форме итоговой отчётной  выставки «Наши умелые ручки»,  где каждый обучающийся детского объединения  представляет несколько лучших работ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ам, успешно прошедшим аттестацию по завершении освоения программы, выдается свидетельство  об обуч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полнительной  общеобразовательной общеразвивающей программе  «Умелые ручк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ОБ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7" w:type="dxa"/>
          <w:left w:w="106" w:type="dxa"/>
          <w:bottom w:w="0" w:type="dxa"/>
          <w:right w:w="50" w:type="dxa"/>
        </w:tblCellMar>
      </w:tblPr>
      <w:tblGrid>
        <w:gridCol w:w="715"/>
        <w:gridCol w:w="4158"/>
        <w:gridCol w:w="1196"/>
        <w:gridCol w:w="1137"/>
        <w:gridCol w:w="1432"/>
        <w:gridCol w:w="2278"/>
      </w:tblGrid>
      <w:tr>
        <w:trPr>
          <w:trHeight w:val="28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29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29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разделов, тем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 часов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 том числе 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Фор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аттестации/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контроля</w:t>
            </w:r>
          </w:p>
        </w:tc>
      </w:tr>
      <w:tr>
        <w:trPr>
          <w:trHeight w:val="28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ория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ка 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инструменты. Инструктаж по Т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ос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а </w:t>
            </w:r>
          </w:p>
        </w:tc>
      </w:tr>
      <w:tr>
        <w:trPr>
          <w:trHeight w:val="16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5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природным материалом (шишки, листья, кора деревьев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39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3" w:before="0" w:after="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ликация из нитяной крошки.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елки из пряжи своими руками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4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6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с бросовым материалом. «Остров ненужных вещей».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ктическая работа </w:t>
            </w:r>
          </w:p>
        </w:tc>
      </w:tr>
      <w:tr>
        <w:trPr>
          <w:trHeight w:val="9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образовательный модуль «Дорожная безопасность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ос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а </w:t>
            </w:r>
          </w:p>
        </w:tc>
      </w:tr>
      <w:tr>
        <w:trPr>
          <w:trHeight w:val="1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71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готовление плоской игрушк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4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65"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right="5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готовление объемной игрушки </w:t>
            </w:r>
          </w:p>
          <w:p>
            <w:pPr>
              <w:pStyle w:val="Normal"/>
              <w:widowControl/>
              <w:autoSpaceDE w:val="true"/>
              <w:spacing w:lineRule="auto" w:line="276" w:before="0" w:after="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left="338" w:right="33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left="338" w:right="33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ктическая работа </w:t>
            </w:r>
          </w:p>
        </w:tc>
      </w:tr>
      <w:tr>
        <w:trPr>
          <w:trHeight w:val="8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65"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орческий проект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ая работа </w:t>
            </w:r>
          </w:p>
        </w:tc>
      </w:tr>
      <w:tr>
        <w:trPr>
          <w:trHeight w:val="14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 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ind w:right="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пликация из природных материало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</w:t>
            </w:r>
          </w:p>
          <w:p>
            <w:pPr>
              <w:pStyle w:val="Normal"/>
              <w:widowControl/>
              <w:autoSpaceDE w:val="true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4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1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2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2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4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1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44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1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2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11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ОБУЧ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одное занятие.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одное занятие. </w:t>
      </w:r>
      <w:r>
        <w:rPr>
          <w:rFonts w:cs="Times New Roman" w:ascii="Times New Roman" w:hAnsi="Times New Roman"/>
          <w:sz w:val="28"/>
          <w:szCs w:val="28"/>
        </w:rPr>
        <w:t>Материалы и инструменты. Инструктаж по ТБ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Игра «Давайте познакомимся»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Работа с природным материалом (шишки, листья, кора деревьев)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Свойства природного материала и их применение в творчестве. Технология изготовления панно из сухих листьев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абота с природным материалом, аппликация из природных материалов (шишек, листьев, коры деревьев).</w:t>
      </w:r>
    </w:p>
    <w:p>
      <w:pPr>
        <w:pStyle w:val="Normal"/>
        <w:widowControl/>
        <w:autoSpaceDE w:val="true"/>
        <w:spacing w:lineRule="auto" w:line="273" w:before="0" w:after="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ппликация из нитяной крошки. Поделки из пряжи своими руками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ехника аппликации из нитяной крошки. Техника изготовления поделки из пряжи своими рукам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Аппликация из нитяной крошки. Изготовление поделки из пряж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Работа с бросовым материалом «Остров ненужных вещей»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 Понятие о бросовом материале. Знакомство с бросовым материалом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вазочек из пластиковых бутылок с использованием бусин. Композиция «Веточка в инее с использованием пенопласт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Тематический образовательный модуль  «Дорожная безопасность»                                                                                                         Теория</w:t>
      </w:r>
      <w:r>
        <w:rPr>
          <w:rFonts w:cs="Times New Roman" w:ascii="Times New Roman" w:hAnsi="Times New Roman"/>
          <w:sz w:val="28"/>
          <w:szCs w:val="28"/>
        </w:rPr>
        <w:t xml:space="preserve">. Основные термины и понятия «Участники дорожного движения», «Велосипед», «Водитель», «Пешеход», «Регулировщик», «Мы пешеходы». «Где и как могут двигаться пешеходы». «Обязанности при движении в установленных местах. Места, где разрешается переходить проезжую часть. Правила перехода в установленных местах». «Что запрещается пешеходам». «Пассажир», «Транспортное средство», «Дорога», «Обочина», «Тротуар», «Полоса движения», «Проезжая часть», «Разделительная полоса», «Перекрёсток», «Пешеходный переход».  Устные опросы по изучаемым темам.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Разработка безопасного маршрута «Дом - УДО-Дом». Использование световозвращающих элементов пешеходами.  Конкурс-игра «Безопасная дорога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Изготовление плоской игрушки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Технология пошива. Этапы раскроя плоской игрушки. Принцип набивки и декорирования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плоской игрушки. 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Изготовление объемной игрушки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я раскроя и пошива игрушки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Технология пошива. Этапы раскроя объемной игрушки. Принцип набивки и декорирования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объёмной игрушки.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ТЕМА 8. Творческий проект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Эскиз и моделирование своей игрушк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Изготовление и пошив плоской игрушки по своему эскизу. Промежуточная аттестация – изготовление игрушки, самостоятельная работа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ТЕМА 9. Аппликация из природных материалов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Свойства природного материала. Понятие Композиции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 Работа с природными материалами (шишек, листьев, коры деревьев). Композиция «Мишки в лесу»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Итоговое занятие</w:t>
      </w:r>
      <w:r>
        <w:rPr>
          <w:rFonts w:cs="Times New Roman" w:ascii="Times New Roman" w:hAnsi="Times New Roman"/>
          <w:sz w:val="28"/>
          <w:szCs w:val="28"/>
        </w:rPr>
        <w:t>. Подведение итогов работы. Награждение. Определение основных направлений деятельности на следующий учебный год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Награждение активных учащихся. Игры. Экскурси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ОБУЧ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7" w:type="dxa"/>
          <w:left w:w="106" w:type="dxa"/>
          <w:bottom w:w="0" w:type="dxa"/>
          <w:right w:w="50" w:type="dxa"/>
        </w:tblCellMar>
      </w:tblPr>
      <w:tblGrid>
        <w:gridCol w:w="715"/>
        <w:gridCol w:w="4158"/>
        <w:gridCol w:w="1196"/>
        <w:gridCol w:w="1137"/>
        <w:gridCol w:w="1432"/>
        <w:gridCol w:w="2278"/>
      </w:tblGrid>
      <w:tr>
        <w:trPr>
          <w:trHeight w:val="28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29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29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разделов, тем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 часов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 том числе 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Фор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аттестации/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контроля</w:t>
            </w:r>
          </w:p>
        </w:tc>
      </w:tr>
      <w:tr>
        <w:trPr>
          <w:trHeight w:val="28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ория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ка 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седы о технике безопасности и гигиене при работе с различными материалами и инструментами. Организация рабочего мест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ос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а </w:t>
            </w:r>
          </w:p>
        </w:tc>
      </w:tr>
      <w:tr>
        <w:trPr>
          <w:trHeight w:val="16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5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природным материалом.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0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с бумаго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6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с бросовым материалом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ктическая работа </w:t>
            </w:r>
          </w:p>
        </w:tc>
      </w:tr>
      <w:tr>
        <w:trPr>
          <w:trHeight w:val="11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енгазета к 23 феврал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тенгазета к 8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арта. Подарок маме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ос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а </w:t>
            </w:r>
          </w:p>
        </w:tc>
      </w:tr>
      <w:tr>
        <w:trPr>
          <w:trHeight w:val="160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71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бота с тканью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21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65"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right="5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еория пластилинографии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left="338" w:right="33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left="338" w:right="33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ктическая работа </w:t>
            </w:r>
          </w:p>
        </w:tc>
      </w:tr>
      <w:tr>
        <w:trPr>
          <w:trHeight w:val="8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65"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прое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ая работа </w:t>
            </w:r>
          </w:p>
        </w:tc>
      </w:tr>
      <w:tr>
        <w:trPr>
          <w:trHeight w:val="15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 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ind w:righ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Геометрические фигуры.</w:t>
            </w:r>
          </w:p>
          <w:p>
            <w:pPr>
              <w:pStyle w:val="Normal"/>
              <w:widowControl/>
              <w:autoSpaceDE w:val="true"/>
              <w:spacing w:lineRule="auto" w:line="261"/>
              <w:ind w:right="6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ппликация из геометрических фигу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</w:t>
            </w:r>
          </w:p>
          <w:p>
            <w:pPr>
              <w:pStyle w:val="Normal"/>
              <w:widowControl/>
              <w:autoSpaceDE w:val="true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4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вое занятие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1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2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2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ая выставк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4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1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1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2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ОБУЧЕНИЯ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ТЕМА 1. Вводное занятие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Обсуждение правил поведения на занятиях. Инструктаж по технике безопасности. 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с природным материалом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оретические основы сборки, сушки и хранения природного материал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оретические основы сборки, сушки и хранения природного материала. Картина из листьев «Осенний лес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ппликация из листьев. Картина «Корзина со цветами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с бумагой. Инструкция по технике безопасност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игами. Закладка для книги с декоративным оформлением «Уголок». 2 способа изготовления. Закладка «Сова». Аппликация. Конверт «Сова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готовление игрушек из бумаги. Вертушка, воздушный шар, ёлочка с подвеской. Упаковка для леденцов в виде конфеты. Открытка с ёлочкой. Оформление стенгазеты к Новому году: «Снегири и сороки». Весёлая игра «Умелые ручки»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Работа с бросовым материалом.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Понятие о бросовом материале. Знакомство с бросовым материалом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с пластиковой бутылкой. Изготовление «Кактуса»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озиция: «Мир растений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тенгазета к 23 февраля. Стенгазета к 8 марта.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ень защитника Отечества. Подарок папе. Международный женский день. Подарок маме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актик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готовление стенгазеты. Композиция цветочки из пуговиц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абота с тканью. Виды тканей. Инструктаж по ТБ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с тканью. Виды тканей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а с ниткой и иголкой. Стежок и узелок. Лоскутки и фигуры из ткани по шаблону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имся резать лоскутки и вырезать фигуры из ткани по шаблону. Аппликация из лоскутков «Яблоки» или «Гриб» (по выбору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шиваем пуговицу. Аппликация «Павлин». Работа с пуговицами, аппликация. Корзинка из ниток для пасхальных яиц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ластилинография. Контурный рисунок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ёмы рисования пластилином. Заполнение контурного рисунка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урный рисунок. Приёмы рисования пластилином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Творческий проект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ъёмная аппликация с элементами оригами «Рыбки в море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ъёмная аппликация с элементами оригами «Рыбки в море»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ъёмной аппликации </w:t>
      </w:r>
    </w:p>
    <w:p>
      <w:pPr>
        <w:pStyle w:val="Normal"/>
        <w:widowControl/>
        <w:autoSpaceDE w:val="true"/>
        <w:spacing w:lineRule="auto" w:line="261"/>
        <w:ind w:right="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9. Беседа. Геометрические фигуры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ппликация из геометрических фигур.</w:t>
      </w:r>
    </w:p>
    <w:p>
      <w:pPr>
        <w:pStyle w:val="Normal"/>
        <w:widowControl/>
        <w:autoSpaceDE w:val="true"/>
        <w:spacing w:lineRule="auto" w:line="261"/>
        <w:ind w:right="6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ометрические фигуры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ппликация из геометрических фигур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Итоговое занят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работы объединения за год, награждение, определение основных направлений деятельности на следующий учебный год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Аттестация по завершении освоения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итоговая выставк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ЫЙ ПЛАН  Ш ГОД ОБУЧЕНИЯ</w:t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7" w:type="dxa"/>
          <w:left w:w="106" w:type="dxa"/>
          <w:bottom w:w="0" w:type="dxa"/>
          <w:right w:w="50" w:type="dxa"/>
        </w:tblCellMar>
      </w:tblPr>
      <w:tblGrid>
        <w:gridCol w:w="706"/>
        <w:gridCol w:w="4066"/>
        <w:gridCol w:w="1176"/>
        <w:gridCol w:w="1133"/>
        <w:gridCol w:w="1432"/>
        <w:gridCol w:w="2403"/>
      </w:tblGrid>
      <w:tr>
        <w:trPr>
          <w:trHeight w:val="28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/п 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разделов, тем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сего часов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ом числе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Форм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аттестации/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нтроля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ория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ктика 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водное занятие.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ы о технике безопасности и гигиене при работе с различными материалами и инструментами. Организация рабочего мес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рос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гра </w:t>
            </w:r>
          </w:p>
        </w:tc>
      </w:tr>
      <w:tr>
        <w:trPr>
          <w:trHeight w:val="16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возникновения флорист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</w:t>
            </w:r>
          </w:p>
        </w:tc>
      </w:tr>
      <w:tr>
        <w:trPr>
          <w:trHeight w:val="10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бота с природным материалом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седа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</w:t>
            </w:r>
          </w:p>
        </w:tc>
      </w:tr>
      <w:tr>
        <w:trPr>
          <w:trHeight w:val="11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такое квиллинг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6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седа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рос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гра </w:t>
            </w:r>
          </w:p>
        </w:tc>
      </w:tr>
      <w:tr>
        <w:trPr>
          <w:trHeight w:val="16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right="71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естопластика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каз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</w:t>
            </w:r>
          </w:p>
        </w:tc>
      </w:tr>
      <w:tr>
        <w:trPr>
          <w:trHeight w:val="21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6. 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тканью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мягкой игруш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тканью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седа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ктическая работа </w:t>
            </w:r>
          </w:p>
        </w:tc>
      </w:tr>
      <w:tr>
        <w:trPr>
          <w:trHeight w:val="8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7. 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сероплетение.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актическая работа </w:t>
            </w:r>
          </w:p>
        </w:tc>
      </w:tr>
      <w:tr>
        <w:trPr>
          <w:trHeight w:val="2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8. 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1"/>
              <w:ind w:right="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бросовым материало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седа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</w:t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40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1"/>
              <w:ind w:right="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бумагой. Оригами.</w:t>
            </w:r>
          </w:p>
          <w:p>
            <w:pPr>
              <w:pStyle w:val="Normal"/>
              <w:spacing w:lineRule="auto" w:line="261"/>
              <w:ind w:right="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гофрированной бумаго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седа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</w:t>
            </w:r>
          </w:p>
        </w:tc>
      </w:tr>
      <w:tr>
        <w:trPr>
          <w:trHeight w:val="4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вое занятие.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тавка работ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Итоговая выставка  </w:t>
            </w:r>
          </w:p>
        </w:tc>
      </w:tr>
      <w:tr>
        <w:trPr>
          <w:trHeight w:val="4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ТО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48" w:after="48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ОДЕРЖАНИЕ ПРОГРАММЫ </w:t>
      </w: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 xml:space="preserve"> ГОД ОБУЧЕНИЯ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1. Вводное занятие.</w:t>
      </w:r>
    </w:p>
    <w:p>
      <w:pPr>
        <w:pStyle w:val="Normal"/>
        <w:spacing w:before="48" w:after="4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ория. </w:t>
      </w:r>
      <w:r>
        <w:rPr>
          <w:rFonts w:cs="Times New Roman" w:ascii="Times New Roman" w:hAnsi="Times New Roman"/>
          <w:sz w:val="28"/>
        </w:rPr>
        <w:t xml:space="preserve">Обсуждение правил поведения на занятиях. Инструктаж по технике безопасности. </w:t>
      </w:r>
    </w:p>
    <w:p>
      <w:pPr>
        <w:pStyle w:val="Normal"/>
        <w:spacing w:before="48" w:after="48"/>
        <w:rPr/>
      </w:pPr>
      <w:r>
        <w:rPr>
          <w:rFonts w:cs="Times New Roman" w:ascii="Times New Roman" w:hAnsi="Times New Roman"/>
          <w:b/>
          <w:sz w:val="28"/>
        </w:rPr>
        <w:t>ТЕМА 2.История возникновения флористики.</w:t>
      </w:r>
    </w:p>
    <w:p>
      <w:pPr>
        <w:pStyle w:val="Normal"/>
        <w:spacing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Теория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здание флористических работ (букетов, композиций, панно, коллажей) из разнообразных природных материалов (цветков, листьев, трав, плодов и т. д.), которые могут быть живыми, сухими или консервированными.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МА 3.  Работа с природным материалом. </w:t>
      </w:r>
    </w:p>
    <w:p>
      <w:pPr>
        <w:pStyle w:val="Normal"/>
        <w:spacing w:before="48" w:after="4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ория.  </w:t>
      </w:r>
      <w:r>
        <w:rPr>
          <w:rFonts w:cs="Times New Roman" w:ascii="Times New Roman" w:hAnsi="Times New Roman"/>
          <w:sz w:val="28"/>
        </w:rPr>
        <w:t>Теоретические основы сборки, сушки и хранения природного материала. Изготовление объемных открыток из природного материала.</w:t>
      </w:r>
    </w:p>
    <w:p>
      <w:pPr>
        <w:pStyle w:val="Normal"/>
        <w:spacing w:before="48" w:after="4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актика. </w:t>
      </w:r>
      <w:r>
        <w:rPr>
          <w:rFonts w:cs="Times New Roman" w:ascii="Times New Roman" w:hAnsi="Times New Roman"/>
          <w:sz w:val="28"/>
        </w:rPr>
        <w:t xml:space="preserve">Аппликация из листьев. 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4. Что такое квиллинг.</w:t>
      </w:r>
    </w:p>
    <w:p>
      <w:pPr>
        <w:pStyle w:val="Normal"/>
        <w:spacing w:before="48" w:after="48"/>
        <w:rPr/>
      </w:pPr>
      <w:r>
        <w:rPr>
          <w:rFonts w:cs="Times New Roman" w:ascii="Times New Roman" w:hAnsi="Times New Roman"/>
          <w:b/>
          <w:sz w:val="28"/>
        </w:rPr>
        <w:t>Теория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виллинг – узоры из бумажных полосок. Павлин в технике квиллинг.</w:t>
      </w:r>
    </w:p>
    <w:p>
      <w:pPr>
        <w:pStyle w:val="Normal"/>
        <w:spacing w:before="48" w:after="4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панно в технике квиллинг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Аппликация из бумаги. Изготовление подарочного конверта.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</w:rPr>
        <w:t>ТЕМА 5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Тестопластика.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еор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пка из соленого теста. Лепка животных. Мастер класс «Тесто – это просто..»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А 6.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а с тканью. История возникновения мягкой игруш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before="48" w:after="4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 тканью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кройка мягкой игрушки. Оформление мягкой игрушки. Подарок к Дню защитника Отечества.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7. Бисероплетение. Техника выполнения.</w:t>
      </w:r>
    </w:p>
    <w:p>
      <w:pPr>
        <w:pStyle w:val="Normal"/>
        <w:spacing w:before="48" w:after="48"/>
        <w:rPr/>
      </w:pPr>
      <w:r>
        <w:rPr>
          <w:rFonts w:cs="Times New Roman" w:ascii="Times New Roman" w:hAnsi="Times New Roman"/>
          <w:b/>
          <w:sz w:val="28"/>
        </w:rPr>
        <w:t>Теория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Бисерная цепочка. </w:t>
      </w:r>
    </w:p>
    <w:p>
      <w:pPr>
        <w:pStyle w:val="Normal"/>
        <w:spacing w:before="48" w:after="48"/>
        <w:rPr/>
      </w:pPr>
      <w:r>
        <w:rPr>
          <w:rFonts w:cs="Times New Roman" w:ascii="Times New Roman" w:hAnsi="Times New Roman"/>
          <w:sz w:val="28"/>
        </w:rPr>
        <w:t>Композиция «Зайцы на опушке». Композиция «Рыбки в озере плескались».  «Ветка сирени».</w:t>
      </w:r>
    </w:p>
    <w:p>
      <w:pPr>
        <w:pStyle w:val="Normal"/>
        <w:spacing w:before="48" w:after="48"/>
        <w:rPr/>
      </w:pPr>
      <w:r>
        <w:rPr>
          <w:rFonts w:cs="Times New Roman" w:ascii="Times New Roman" w:hAnsi="Times New Roman"/>
          <w:b/>
          <w:sz w:val="28"/>
        </w:rPr>
        <w:t xml:space="preserve">ТЕМА 8. Работа с бросовым материалом. 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ория. </w:t>
      </w:r>
      <w:r>
        <w:rPr>
          <w:rFonts w:cs="Times New Roman" w:ascii="Times New Roman" w:hAnsi="Times New Roman"/>
          <w:sz w:val="28"/>
        </w:rPr>
        <w:t>Понятие о бросовом материале. Знакомство с бросовым материалом.</w:t>
      </w:r>
    </w:p>
    <w:p>
      <w:pPr>
        <w:pStyle w:val="Normal"/>
        <w:spacing w:before="48" w:after="4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актика. </w:t>
      </w:r>
      <w:r>
        <w:rPr>
          <w:rFonts w:cs="Times New Roman" w:ascii="Times New Roman" w:hAnsi="Times New Roman"/>
          <w:sz w:val="28"/>
        </w:rPr>
        <w:t>Работа с бросовым материалом. Аппликации. Машинки и игрушки из спичечных коробков. Лепка из пластилина и пластиковой бутылки по темам народных сказок. Работа по методу проекта.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9.Работа с бумагой. Оригами. Работа с гофрированной бумагой.</w:t>
      </w:r>
    </w:p>
    <w:p>
      <w:pPr>
        <w:pStyle w:val="Normal"/>
        <w:spacing w:before="48" w:after="48"/>
        <w:rPr/>
      </w:pPr>
      <w:r>
        <w:rPr>
          <w:rFonts w:cs="Times New Roman" w:ascii="Times New Roman" w:hAnsi="Times New Roman"/>
          <w:b/>
          <w:sz w:val="28"/>
        </w:rPr>
        <w:t xml:space="preserve">Теория. </w:t>
      </w:r>
      <w:r>
        <w:rPr>
          <w:rFonts w:cs="Times New Roman" w:ascii="Times New Roman" w:hAnsi="Times New Roman"/>
          <w:sz w:val="28"/>
        </w:rPr>
        <w:t>Бумажная пластика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>Оригами.</w:t>
      </w:r>
    </w:p>
    <w:p>
      <w:pPr>
        <w:pStyle w:val="Normal"/>
        <w:spacing w:before="48" w:after="4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 композиций из гофрированной бумаги</w:t>
      </w:r>
    </w:p>
    <w:p>
      <w:pPr>
        <w:pStyle w:val="Normal"/>
        <w:spacing w:before="48" w:after="48"/>
        <w:rPr/>
      </w:pPr>
      <w:r>
        <w:rPr>
          <w:rFonts w:cs="Times New Roman" w:ascii="Times New Roman" w:hAnsi="Times New Roman"/>
          <w:b/>
          <w:sz w:val="28"/>
        </w:rPr>
        <w:t xml:space="preserve">ТЕМА 10. Итоговое занятие. 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ория. Подведение итогов работы объединения за год, награждение, определение основных направлений деятельности на следующий учебный год.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ктика. Аттестация по завершении освоения программы - итоговая выставка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РГАНИЗАЦИОННО-ПЕДАГОГИЧЕСКИЕ УСЛОВИЯ </w:t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АЛИЗАЦИИ ПРОГРАММЫ</w:t>
      </w:r>
    </w:p>
    <w:p>
      <w:pPr>
        <w:pStyle w:val="Normal"/>
        <w:spacing w:before="48" w:after="48"/>
        <w:ind w:left="360" w:hanging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Теплое, просторное и светлое помещение (класс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Меб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арты – 15 ш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тулья – 30 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ский стол – 1 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ая доска – 1 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нитная доска – 1 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ниты – 20 ш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Средства ТСО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утбук – 1 шт.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онки – 2 шт.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а проектор с экраном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: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20" w:after="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аточный материал (схемы, шаблоны)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20" w:after="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цы (макетов и моделей)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20" w:after="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менты и приспособления, необходимых для организации занятий: ножницы, фигурные ножницы, карандаши, линейка, цветные фломастеры, нож для резки бумаги, фигурные степлеры; клей ПВА, клей-карандаш, двухсторонний скотч;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20" w:after="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: бумага и картон (цветные и белые), бумага креповая, бумага фольгированная, бросовый материал, аракал, пластилин цветной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20" w:after="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еёнка для защиты парт, доска для  работы с пластилином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20" w:after="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ка школьная, мел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20" w:after="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очный стенд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20" w:after="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утбук учительский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20" w:after="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а-проектор с экраном.</w:t>
      </w:r>
    </w:p>
    <w:p>
      <w:pPr>
        <w:pStyle w:val="Normal"/>
        <w:spacing w:before="48" w:after="4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 программы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ические комплексы</w:t>
      </w:r>
      <w:r>
        <w:rPr>
          <w:rFonts w:cs="Times New Roman" w:ascii="Times New Roman" w:hAnsi="Times New Roman"/>
          <w:color w:val="000000"/>
          <w:sz w:val="28"/>
          <w:szCs w:val="28"/>
        </w:rPr>
        <w:t>, состоящие из: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го материала;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ческих и инструкционных карт;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ей выставки изделий обучающихся;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х разработок и планов конспектов занятий; 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х указаний и рекомендаций к практическим занятиям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териалы для контроля и определения результативности занятия: тесты, контрольные упражнения, положения о конкурсах, игры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вивающие и диагностирующие материалы: тесты, кроссворды, игры, карточки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 для контроля и определения результативности занятия: тесты, контрольные упражнения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Дидактический  материал</w:t>
      </w:r>
      <w:r>
        <w:rPr>
          <w:rFonts w:cs="Times New Roman" w:ascii="Times New Roman" w:hAnsi="Times New Roman"/>
          <w:sz w:val="28"/>
          <w:szCs w:val="28"/>
        </w:rPr>
        <w:t xml:space="preserve">  к урок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емонстрацион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даточ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урналы, буклеты, альбомы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етодическое обеспечение программ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сновными формами</w:t>
      </w:r>
      <w:r>
        <w:rPr>
          <w:rFonts w:cs="Times New Roman" w:ascii="Times New Roman" w:hAnsi="Times New Roman"/>
          <w:sz w:val="28"/>
          <w:szCs w:val="28"/>
        </w:rPr>
        <w:t> организации образовательного процесса в детском объединении «Умелые ручки»  являю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ронтальна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подачу учебного материала всему коллективу обучающихся детей через беседу или лекцию. Фронтальная форма способна создать коллектив единомышленников, способных воспринимать информацию и работать творчески вмест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Группова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ует обучающихся на создание «творческих пар», которые выполняют более сложные работы. Групповая форма позволяет ощутить помощь со стороны друг друга, учитывает возможности каждого, ориентирована на скорость и качество работы. Здесь оттачиваются и совершенствуются уже конкретные профессиональные приемы, которые первоначально у обучающихся получались быстрее и (или) качественнее.</w:t>
      </w:r>
    </w:p>
    <w:p>
      <w:pPr>
        <w:pStyle w:val="Normal"/>
        <w:shd w:fill="FFFFFF" w:val="clear"/>
        <w:spacing w:lineRule="atLeast" w: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дивидуальная</w:t>
      </w:r>
    </w:p>
    <w:p>
      <w:pPr>
        <w:pStyle w:val="Normal"/>
        <w:shd w:fill="FFFFFF" w:val="clear"/>
        <w:spacing w:lineRule="atLeast" w: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самостоятельную работу обучающихся, оказание помощи и консультации каждому из них со стороны педагога. Это позволяет, не уменьшая активности ребенка, содействовать выработке стремления и навыков самостоятельного творчества по принципу «не подражай, а твори».</w:t>
      </w:r>
    </w:p>
    <w:p>
      <w:pPr>
        <w:pStyle w:val="Normal"/>
        <w:shd w:fill="FFFFFF" w:val="clear"/>
        <w:spacing w:lineRule="atLeast" w: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форма формирует и оттачивает личностные качества обучающегося, а именно: трудолюбие, усидчивость, аккуратность, точность и четкость исполнения. Данная организационная форма позволяет готовить обучающихся к участию в выставках и конкурсах.</w:t>
      </w:r>
    </w:p>
    <w:p>
      <w:pPr>
        <w:pStyle w:val="TextBody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пешной реализации данной программы используются современные </w:t>
      </w:r>
      <w:r>
        <w:rPr>
          <w:rFonts w:cs="Times New Roman" w:ascii="Times New Roman" w:hAnsi="Times New Roman"/>
          <w:i/>
          <w:sz w:val="28"/>
          <w:szCs w:val="28"/>
        </w:rPr>
        <w:t>методы работы</w:t>
      </w:r>
      <w:r>
        <w:rPr>
          <w:rFonts w:cs="Times New Roman" w:ascii="Times New Roman" w:hAnsi="Times New Roman"/>
          <w:sz w:val="28"/>
          <w:szCs w:val="28"/>
        </w:rPr>
        <w:t>, которые  помогают сформировать у учащихся устойчивый интерес к данному виду деятельности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ловесные методы: рассказ, беседа, объяснение, анализ выполненно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>, защита проекта;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глядные методы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, работа с иллюстрациями, таблицами, </w:t>
      </w:r>
      <w:r>
        <w:rPr>
          <w:rFonts w:cs="Times New Roman" w:ascii="Times New Roman" w:hAnsi="Times New Roman"/>
          <w:sz w:val="28"/>
          <w:szCs w:val="28"/>
        </w:rPr>
        <w:t>компьютерная презентация,  метод  пример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актические методы: психологические игры, ситуации, упражнения, тренинговые занятия, диагностика, тести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иемы рабо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познавательной деятельности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пыта эмоционально-ценностных отношений у обучающихся, интереса к деятельности и позитивному поведению, долга и ответственности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ы контроля: тестирование, опрос, беседа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</w:t>
      </w:r>
      <w:r>
        <w:rPr>
          <w:rFonts w:cs="Times New Roman" w:ascii="Times New Roman" w:hAnsi="Times New Roman"/>
          <w:sz w:val="28"/>
          <w:szCs w:val="28"/>
        </w:rPr>
        <w:t xml:space="preserve">моциональные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</w:t>
      </w:r>
      <w:r>
        <w:rPr>
          <w:rFonts w:cs="Times New Roman" w:ascii="Times New Roman" w:hAnsi="Times New Roman"/>
          <w:sz w:val="28"/>
          <w:szCs w:val="28"/>
        </w:rPr>
        <w:t>ситу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успеха, поощрение и порицание, познавательная игра, удовлетворение желания быть значимой личностью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</w:t>
      </w:r>
      <w:r>
        <w:rPr>
          <w:rFonts w:cs="Times New Roman" w:ascii="Times New Roman" w:hAnsi="Times New Roman"/>
          <w:sz w:val="28"/>
          <w:szCs w:val="28"/>
        </w:rPr>
        <w:t>олевы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тветственного отно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к получению знаний, за свои поступки, будущее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</w:t>
      </w:r>
      <w:r>
        <w:rPr>
          <w:rFonts w:cs="Times New Roman" w:ascii="Times New Roman" w:hAnsi="Times New Roman"/>
          <w:sz w:val="28"/>
          <w:szCs w:val="28"/>
        </w:rPr>
        <w:t>оциальные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здание ситуаций взаимопомощи, заинтересованность в результатах коллективно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</w:t>
      </w:r>
      <w:r>
        <w:rPr>
          <w:rFonts w:cs="Times New Roman" w:ascii="Times New Roman" w:hAnsi="Times New Roman"/>
          <w:sz w:val="28"/>
          <w:szCs w:val="28"/>
        </w:rPr>
        <w:t>ознавательные: опора на субъективный опыт учащихся, решение творческих задач, создание проблемных ситуаци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аттестации/контроля и оценочные материалы 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аттестации/контро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учащимися программного материала отслеживается в ходе проведения следующего контро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ходной контроль.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начале каждого учебного года для оценки исходного уровня знаний обучающихся перед началом образовательного процесса. Проходит 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 опроса, тестирования по  основной терминологии и способам и приёмам  работы в области технической твор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Текущий контроль. </w:t>
      </w:r>
      <w:r>
        <w:rPr>
          <w:rFonts w:cs="Times New Roman" w:ascii="Times New Roman" w:hAnsi="Times New Roman"/>
          <w:sz w:val="28"/>
          <w:szCs w:val="28"/>
        </w:rPr>
        <w:t>Проводится в течение всего срока реализации программы (по окончания изучения большого раздела, темы программы; в конце полугодия). Может проходить в форме самостоятельной практической работы, опроса, тестирования, участия в профильных конкурсах, выставках,  защиты творческого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межуточная аттестация. </w:t>
      </w:r>
      <w:r>
        <w:rPr>
          <w:rFonts w:cs="Times New Roman" w:ascii="Times New Roman" w:hAnsi="Times New Roman"/>
          <w:sz w:val="28"/>
          <w:szCs w:val="28"/>
        </w:rPr>
        <w:t>Проводится после первого года обучения, в форме выставки.</w:t>
      </w:r>
    </w:p>
    <w:p>
      <w:pPr>
        <w:pStyle w:val="35"/>
        <w:shd w:fill="auto" w:val="clear"/>
        <w:tabs>
          <w:tab w:val="clear" w:pos="708"/>
          <w:tab w:val="right" w:pos="8055" w:leader="none"/>
          <w:tab w:val="right" w:pos="10234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А</w:t>
      </w:r>
      <w:r>
        <w:rPr>
          <w:i/>
          <w:sz w:val="28"/>
          <w:szCs w:val="28"/>
        </w:rPr>
        <w:t>ттестация по завершении освоения программы</w:t>
      </w:r>
      <w:r>
        <w:rPr>
          <w:i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Проводится после </w:t>
      </w:r>
      <w:r>
        <w:rPr>
          <w:sz w:val="28"/>
          <w:szCs w:val="28"/>
        </w:rPr>
        <w:t>полного курса обучения по программе в фор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ставк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контроля и отслеживания результатов освоения программы в каждом разделе предусмотрен диагностический инструментарий, который помогает педагогу оценить уровень и качество освоения учебного материала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5"/>
        <w:gridCol w:w="3743"/>
        <w:gridCol w:w="55"/>
        <w:gridCol w:w="4112"/>
        <w:gridCol w:w="20"/>
      </w:tblGrid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оведения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роведения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контроля</w:t>
            </w:r>
          </w:p>
        </w:tc>
      </w:tr>
      <w:tr>
        <w:trPr>
          <w:trHeight w:val="23" w:hRule="atLeast"/>
        </w:trPr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</w:t>
            </w:r>
          </w:p>
        </w:tc>
      </w:tr>
      <w:tr>
        <w:trPr>
          <w:trHeight w:val="23" w:hRule="atLeast"/>
        </w:trPr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ходной контроль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1 года обуче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нтябрь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практических навыков и знаний у детей по ТБ  при работ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режущими инструментами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по правилам безопасной работы с режущими инструментам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кабрь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знаний и умений  учащихся при работе с разными материалами. Определение степени усвоения учащимися учебного материала. Выявление детей отстающих и опережающих обучение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ирование по теме   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бота с разными материалам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ежуточная аттестация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1 года обуче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ай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своения учащимися теоретического и практического  материала, определение изменения уровня развития детей, их творческих способностей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ая  итоговая  выставка изделий из бумаги (картона, бросового материала), композиционных рисунков</w:t>
            </w:r>
          </w:p>
        </w:tc>
      </w:tr>
      <w:tr>
        <w:trPr>
          <w:trHeight w:val="23" w:hRule="atLeast"/>
        </w:trPr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ходной контроль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2 года обуче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нтябрь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практических навыков и знаний у детей по ТБ.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ый опрос </w:t>
            </w:r>
          </w:p>
        </w:tc>
      </w:tr>
      <w:tr>
        <w:trPr>
          <w:trHeight w:val="23" w:hRule="atLeast"/>
        </w:trPr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кабрь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знаний и умений  учащихся при работе с разными материалами и инструментами. Определение степени усвоения учащимися учебного материала.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«Материалы и инструменты»</w:t>
            </w:r>
          </w:p>
        </w:tc>
      </w:tr>
      <w:tr>
        <w:trPr>
          <w:trHeight w:val="23" w:hRule="atLeast"/>
        </w:trPr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ттестация по завершении освоения программы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2 год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ай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езультативности освоения программы  «Умелые ручки»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ая выставка</w:t>
            </w:r>
          </w:p>
        </w:tc>
      </w:tr>
      <w:tr>
        <w:trPr>
          <w:trHeight w:val="23" w:hRule="atLeast"/>
        </w:trPr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 ОБУЧЕНИЯ</w:t>
            </w:r>
          </w:p>
        </w:tc>
      </w:tr>
      <w:tr>
        <w:trPr>
          <w:trHeight w:val="23" w:hRule="atLeast"/>
        </w:trPr>
        <w:tc>
          <w:tcPr>
            <w:tcW w:w="10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ходной контроль</w:t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3  года обуче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нтябрь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практических навыков и знаний у детей по ТБ и по работе с  разными инструментам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 опрос</w:t>
            </w:r>
          </w:p>
        </w:tc>
      </w:tr>
      <w:tr>
        <w:trPr>
          <w:trHeight w:val="23" w:hRule="atLeast"/>
        </w:trPr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кабрь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знаний и умений  учащихся при работе с разными материалами и видами работ. Определение степени усвоения учащимися учебного материала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</w:t>
            </w:r>
          </w:p>
        </w:tc>
      </w:tr>
      <w:tr>
        <w:trPr>
          <w:trHeight w:val="23" w:hRule="atLeast"/>
        </w:trPr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ттестация по завершении освоения программы</w:t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3 год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ай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своения учащимися теоретического и практического  материала, определение изменения уровня развития детей, их творческих способностей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очные материал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ходной контроль                      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определение уровня практических навыков и знаний у детей по ТБ  при рабо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ежущими инструментам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 xml:space="preserve">: опро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 каком предмете идет речь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могут быть: портновскими, маникюрными, канцелярскими, садовыми, кровельными, по железу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ожниц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аким режущим инструментом вы будете пользоваться пи работе с тканью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ж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ножниц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 должны быть расположены ножницы на столе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справа, кольцами к себ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ва, кольцами от себ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ол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ередавать ножницы следу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трием вперед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кольцами вперед с сомкнутыми кольц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Какие инструменты используются для работы с бумагой?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ожницы, линейка, карандаш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ожовка, резак, молот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Можно или нет ходить по кабинету с ножницам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нельз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Что нельзя делать при работе с ножницами?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жать ножницы острыми концами вниз;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- оставлять их на столе с раскрытыми лезвия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ередавать их закрытыми кольцами вперед;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хранить ножницы после работы в футляре.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итерии оцени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сокий уровень знаний: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базовому уровню обязательных знаний и необходимых умений для занятий  НТ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ий уровень знаний:</w:t>
      </w:r>
      <w:r>
        <w:rPr>
          <w:rFonts w:cs="Times New Roman" w:ascii="Times New Roman" w:hAnsi="Times New Roman"/>
          <w:sz w:val="28"/>
          <w:szCs w:val="28"/>
        </w:rPr>
        <w:t xml:space="preserve"> достаточные базовые знаний и развиты необходимые умения для занятий НТ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зкий уровень знаний:</w:t>
      </w:r>
      <w:r>
        <w:rPr>
          <w:rFonts w:cs="Times New Roman" w:ascii="Times New Roman" w:hAnsi="Times New Roman"/>
          <w:sz w:val="28"/>
          <w:szCs w:val="28"/>
        </w:rPr>
        <w:t xml:space="preserve"> слабые знания, слаборазвиты умения для занятий  НТМ</w:t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</w:t>
      </w:r>
    </w:p>
    <w:p>
      <w:pPr>
        <w:pStyle w:val="Normal"/>
        <w:spacing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определение знаний и умений  учащихся при работе с разными материалами. Определение степени усвоения учащимися учебного материала. Выявление детей отстающих и опережающих обучение.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тестирование по теме  «</w:t>
      </w:r>
      <w:r>
        <w:rPr>
          <w:rFonts w:cs="Times New Roman" w:ascii="Times New Roman" w:hAnsi="Times New Roman"/>
          <w:bCs/>
          <w:iCs/>
          <w:sz w:val="28"/>
          <w:szCs w:val="28"/>
        </w:rPr>
        <w:t>Работа с разными материалами»</w:t>
      </w:r>
    </w:p>
    <w:p>
      <w:pPr>
        <w:pStyle w:val="Style19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се вопросы возможен только </w:t>
      </w:r>
      <w:r>
        <w:rPr>
          <w:rFonts w:cs="Times New Roman" w:ascii="Times New Roman" w:hAnsi="Times New Roman"/>
          <w:b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правильный ответ. 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ый правильный ответ  ставится 1 балл. 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before="0" w:after="28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о не является орудием труда (инструментом) при работе с бумагой (картоном)?: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лоток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) ножницы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) бумага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) игла.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before="0" w:after="28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кажи, что относится к природным материалам:</w:t>
      </w:r>
    </w:p>
    <w:p>
      <w:pPr>
        <w:pStyle w:val="Style20"/>
        <w:tabs>
          <w:tab w:val="clear" w:pos="708"/>
          <w:tab w:val="left" w:pos="0" w:leader="none"/>
          <w:tab w:val="left" w:pos="284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 бумага;</w:t>
      </w:r>
    </w:p>
    <w:p>
      <w:pPr>
        <w:pStyle w:val="Style20"/>
        <w:tabs>
          <w:tab w:val="clear" w:pos="708"/>
          <w:tab w:val="left" w:pos="0" w:leader="none"/>
          <w:tab w:val="left" w:pos="284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) ткань;</w:t>
      </w:r>
    </w:p>
    <w:p>
      <w:pPr>
        <w:pStyle w:val="Style20"/>
        <w:tabs>
          <w:tab w:val="clear" w:pos="708"/>
          <w:tab w:val="left" w:pos="0" w:leader="none"/>
          <w:tab w:val="left" w:pos="284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) пластилин;</w:t>
      </w:r>
    </w:p>
    <w:p>
      <w:pPr>
        <w:pStyle w:val="Style20"/>
        <w:tabs>
          <w:tab w:val="clear" w:pos="708"/>
          <w:tab w:val="left" w:pos="0" w:leader="none"/>
          <w:tab w:val="left" w:pos="284" w:leader="none"/>
        </w:tabs>
        <w:spacing w:before="280" w:after="28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лина.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before="0" w:after="28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стилин – это: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 сорт глины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териал, созданный человеком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) природный материал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) строительный материал.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before="0" w:after="28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мага - это: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 инструмент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териал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) приспособление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) продукт.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28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 чего делают бумагу?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з древесин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) из травы и листьев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) из плодов деревьев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) из железа.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28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де впервые появилось искусство оригами?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 В Китае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) в Японии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) в России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) в Англии.</w:t>
      </w:r>
    </w:p>
    <w:p>
      <w:pPr>
        <w:pStyle w:val="Style20"/>
        <w:widowControl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Какого вида разметки не существует?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 по шаблону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) сгибанием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жиманием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) на глаз.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28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ие материалы не используются при строительстве дома: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 кирпич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) цемент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) песок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лей.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28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о такое ткань?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 сорт бумаги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териал, созданный человеком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) природный материал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) декоративный материал.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28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 чего ткут ткань?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 из ниток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з волок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) из травы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) из шерст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ритерии оценивания</w:t>
      </w:r>
    </w:p>
    <w:p>
      <w:pPr>
        <w:pStyle w:val="Style19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ысокий уровень знаний:</w:t>
      </w:r>
      <w:r>
        <w:rPr>
          <w:rFonts w:cs="Times New Roman" w:ascii="Times New Roman" w:hAnsi="Times New Roman"/>
          <w:sz w:val="28"/>
          <w:szCs w:val="28"/>
        </w:rPr>
        <w:t xml:space="preserve">  9 – 8 баллов </w:t>
      </w:r>
    </w:p>
    <w:p>
      <w:pPr>
        <w:pStyle w:val="Style19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редний уровень знаний:</w:t>
      </w:r>
      <w:r>
        <w:rPr>
          <w:rFonts w:cs="Times New Roman" w:ascii="Times New Roman" w:hAnsi="Times New Roman"/>
          <w:sz w:val="28"/>
          <w:szCs w:val="28"/>
        </w:rPr>
        <w:t xml:space="preserve"> 7 – 6 баллов 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Низкий уровень знаний:</w:t>
      </w:r>
      <w:r>
        <w:rPr>
          <w:rFonts w:cs="Times New Roman" w:ascii="Times New Roman" w:hAnsi="Times New Roman"/>
          <w:sz w:val="28"/>
          <w:szCs w:val="28"/>
        </w:rPr>
        <w:t xml:space="preserve">  менее 6 баллов 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before="48" w:after="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усвоения обучающимися теоретического и практического  материала, определение изменения уровня развития детей, их творческих способностей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участие в  итоговой  выставке  изделий из бумаги (картона, бросового материал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выставочных рабо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отражение в работе заявленного названия </w:t>
      </w:r>
      <w:r>
        <w:rPr>
          <w:rFonts w:cs="Times New Roman" w:ascii="Times New Roman" w:hAnsi="Times New Roman"/>
          <w:i/>
          <w:sz w:val="28"/>
          <w:szCs w:val="28"/>
        </w:rPr>
        <w:t>(макс.- 5 б.)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художественного образа (оригинальное композиционное решение, цветовая и смысловая выразительность) </w:t>
      </w:r>
      <w:r>
        <w:rPr>
          <w:rFonts w:cs="Times New Roman" w:ascii="Times New Roman" w:hAnsi="Times New Roman"/>
          <w:i/>
          <w:sz w:val="28"/>
          <w:szCs w:val="28"/>
        </w:rPr>
        <w:t>(макс.- 5 б.)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ческое исполнение (творческая индивидуальность и мастерство автора, степень самостоятельности, владение выбранной техникой) </w:t>
      </w:r>
      <w:r>
        <w:rPr>
          <w:rFonts w:cs="Times New Roman" w:ascii="Times New Roman" w:hAnsi="Times New Roman"/>
          <w:i/>
          <w:sz w:val="28"/>
          <w:szCs w:val="28"/>
        </w:rPr>
        <w:t>(макс.- 5 б.)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вень выставочного дизайна (эстетический вид изделия) </w:t>
      </w:r>
      <w:r>
        <w:rPr>
          <w:rFonts w:cs="Times New Roman" w:ascii="Times New Roman" w:hAnsi="Times New Roman"/>
          <w:i/>
          <w:sz w:val="28"/>
          <w:szCs w:val="28"/>
        </w:rPr>
        <w:t>(макс.- 5 б.)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i/>
          <w:sz w:val="28"/>
          <w:szCs w:val="28"/>
        </w:rPr>
        <w:t>Высокий уровень знаний и умений:</w:t>
      </w:r>
      <w:r>
        <w:rPr>
          <w:rFonts w:cs="Times New Roman" w:ascii="Times New Roman" w:hAnsi="Times New Roman"/>
          <w:sz w:val="28"/>
          <w:szCs w:val="28"/>
        </w:rPr>
        <w:t xml:space="preserve"> 20 - 15 баллов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i/>
          <w:sz w:val="28"/>
          <w:szCs w:val="28"/>
        </w:rPr>
        <w:t>Средний уровень знаний и умений:</w:t>
      </w:r>
      <w:r>
        <w:rPr>
          <w:rFonts w:cs="Times New Roman" w:ascii="Times New Roman" w:hAnsi="Times New Roman"/>
          <w:sz w:val="28"/>
          <w:szCs w:val="28"/>
        </w:rPr>
        <w:t xml:space="preserve"> 15 - 10 баллов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Низкий уровень знаний и умений</w:t>
      </w:r>
      <w:r>
        <w:rPr>
          <w:rFonts w:cs="Times New Roman" w:ascii="Times New Roman" w:hAnsi="Times New Roman"/>
          <w:sz w:val="28"/>
          <w:szCs w:val="28"/>
        </w:rPr>
        <w:t>: меньше 10 б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ходной контроль                        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определение уровня практических навыков и знаний у детей по Т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 xml:space="preserve">: письменный опрос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4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ерный вариант обведи кружком или запиши ответ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Выбери инструменты при работе с бумагой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ножницы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гл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линейк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карандаш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Для чего нужен шаблон?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Чтобы получить много одинаковых деталей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получить одну деталь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На какую сторону бумаги наносят клей?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евую;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изнаночную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Какие виды разметки ты знаешь?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шаблону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сгибанием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жиманием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Каков порядок выполнения аппликации из листьев? (обозначь цифрой этапы работы, запиши порядковый номер)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приклей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рисуй эскиз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составь композицию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подбери материалы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закрой лист бумаги и положи сверху груз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Какие свойства бумаги ты знаешь?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хорошо рвется;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гко гладится;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легко мнётся;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ежется;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хорошо впитывает воду;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жная бумага становится прочной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Что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нельз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делать при работе с ножницами?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ржать ножницы острыми концами вниз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ставлять их на столе с раскрытыми лезвиями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вать их закрытыми кольцами вперед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альцы левой руки держать близко к лезвию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анить ножницы после работы в футляре.   </w:t>
      </w:r>
    </w:p>
    <w:p>
      <w:pPr>
        <w:pStyle w:val="Normal"/>
        <w:widowControl/>
        <w:shd w:fill="FFFFFF" w:val="clear"/>
        <w:autoSpaceDE w:val="true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итерии оценивания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ысокий уровень знаний:</w:t>
      </w:r>
      <w:r>
        <w:rPr>
          <w:rFonts w:cs="Times New Roman" w:ascii="Times New Roman" w:hAnsi="Times New Roman"/>
          <w:sz w:val="28"/>
          <w:szCs w:val="28"/>
        </w:rPr>
        <w:t xml:space="preserve"> 7-6 баллов – соответсвует базовому уровню обязательных знаний и необходимых умений для занятий  НТ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ий уровень знаний:</w:t>
      </w:r>
      <w:r>
        <w:rPr>
          <w:rFonts w:cs="Times New Roman" w:ascii="Times New Roman" w:hAnsi="Times New Roman"/>
          <w:sz w:val="28"/>
          <w:szCs w:val="28"/>
        </w:rPr>
        <w:t xml:space="preserve"> 5-4 баллов – достаточные базовые знаний и развиты необходимые умения для занятий НТ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зкий уровень знаний:</w:t>
      </w:r>
      <w:r>
        <w:rPr>
          <w:rFonts w:cs="Times New Roman" w:ascii="Times New Roman" w:hAnsi="Times New Roman"/>
          <w:sz w:val="28"/>
          <w:szCs w:val="28"/>
        </w:rPr>
        <w:t xml:space="preserve"> 3 балла и меньше – слабые знания, слаборазвиты умения для занятий  НТМ</w:t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</w:t>
      </w:r>
    </w:p>
    <w:p>
      <w:pPr>
        <w:pStyle w:val="Normal"/>
        <w:spacing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определение знаний и умений  учащихся при работе с разными материалами и инструментами. Определение степени усвоения учащимися учебного материала. Выявление детей отстающих и опережающих обучение.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тестирование по теме  «</w:t>
      </w:r>
      <w:r>
        <w:rPr>
          <w:rFonts w:cs="Times New Roman" w:ascii="Times New Roman" w:hAnsi="Times New Roman"/>
          <w:bCs/>
          <w:iCs/>
          <w:sz w:val="28"/>
          <w:szCs w:val="28"/>
        </w:rPr>
        <w:t>Материалы и инструменты».</w:t>
      </w:r>
    </w:p>
    <w:p>
      <w:pPr>
        <w:pStyle w:val="Style19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се вопросы возможен только </w:t>
      </w:r>
      <w:r>
        <w:rPr>
          <w:rFonts w:cs="Times New Roman" w:ascii="Times New Roman" w:hAnsi="Times New Roman"/>
          <w:b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правильный ответ. 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ый правильный ответ  ставится 1 балл. 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В лесу, при сборе природного материала: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) будешь брать всё подряд, а в классе разберёшь, что не нужно, выкинешь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) возьмёшь только то, что нужно для урока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Как правильно передавать ножницы?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кольцами вперед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> кольцами к себе 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> кинуть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> с раскрытыми лезвиями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ластилин – это: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) природный материал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атериал, созданный человеком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> приспособление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Инструмент для работы с пластилином – это: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стека 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> ножницы 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> нитки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Бумага – это…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атериал 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> инструмент 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> приспособление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 Рассмотри рисунок издел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редели материал, из котор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делана пос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line">
              <wp:posOffset>-163195</wp:posOffset>
            </wp:positionV>
            <wp:extent cx="1971675" cy="107632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Какой материал используется для поделок в технике примазывания объемными мазками?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пластилин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клей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тесто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Выбери композицию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819150" cy="109474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 б) 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047115" cy="9518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6" t="-667" r="-606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Узнай и запиши названия материалов по их свойствам: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) гладкая, тонкая, мнётся, складывается, не тянется, разноцветная – это…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(бумага)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) плотный, плохо гнётся, не мнётся, не тянется, служит фоном для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пликации – это…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(картон)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) разноцветный, при нагревании размягчается, пластичный – это…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(пластили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итерии оценивания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ысокий уровень знаний:</w:t>
      </w:r>
      <w:r>
        <w:rPr>
          <w:rFonts w:cs="Times New Roman" w:ascii="Times New Roman" w:hAnsi="Times New Roman"/>
          <w:sz w:val="28"/>
          <w:szCs w:val="28"/>
        </w:rPr>
        <w:t xml:space="preserve"> 9-8 баллов – соответсвует базовому уровню обязательных знаний и необходимых умений для занятий  НТ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ий уровень знаний:</w:t>
      </w:r>
      <w:r>
        <w:rPr>
          <w:rFonts w:cs="Times New Roman" w:ascii="Times New Roman" w:hAnsi="Times New Roman"/>
          <w:sz w:val="28"/>
          <w:szCs w:val="28"/>
        </w:rPr>
        <w:t xml:space="preserve"> 7-6 баллов – достаточные базовые знаний и развиты необходимые умения для занятий НТ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зкий уровень знаний:</w:t>
      </w:r>
      <w:r>
        <w:rPr>
          <w:rFonts w:cs="Times New Roman" w:ascii="Times New Roman" w:hAnsi="Times New Roman"/>
          <w:sz w:val="28"/>
          <w:szCs w:val="28"/>
        </w:rPr>
        <w:t xml:space="preserve"> 5 баллов  и меньше – слабые знания, слаборазвиты умения для занятий  НТМ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усвоения обучающимися теоретического и практического  материала, определение изменения уровня развития детей, их творческих способностей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участие в  итоговой  выставке  изделий из бумаги (картона, бросового материал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участия в выставке: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ысокий уровень умений, навыков и способностей: </w:t>
      </w:r>
      <w:r>
        <w:rPr>
          <w:rFonts w:cs="Times New Roman" w:ascii="Times New Roman" w:hAnsi="Times New Roman"/>
          <w:sz w:val="28"/>
          <w:szCs w:val="28"/>
        </w:rPr>
        <w:t>представил на выставку 2-3 и более работ; выполнял работы  максимально самостоятельно, соблюдал технологическую последовательность, работа выполнена качественно, эстетично. Присутствует  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рческий подход при выполнении работы, о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игинальност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редний  уровень умений, навыков и способностей: </w:t>
      </w:r>
      <w:r>
        <w:rPr>
          <w:rFonts w:cs="Times New Roman" w:ascii="Times New Roman" w:hAnsi="Times New Roman"/>
          <w:sz w:val="28"/>
          <w:szCs w:val="28"/>
        </w:rPr>
        <w:t>представил на выставку 1-2   работы; выполнял работу частично с помощью учителя, соблюдал технологическую последовательность,  работа выполнена  достаточно эстетично с небольшими недостатками, с небольшим внесением 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рческого подхода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изкий  уровень умений, навыков и способностей: </w:t>
      </w:r>
      <w:r>
        <w:rPr>
          <w:rFonts w:cs="Times New Roman" w:ascii="Times New Roman" w:hAnsi="Times New Roman"/>
          <w:sz w:val="28"/>
          <w:szCs w:val="28"/>
        </w:rPr>
        <w:t>представил на выставку не более  1 работы; выполнял работу с помощью учителя, не всегда соблюдал технологическую последовательность,  работа выполнена  не достаточно аккуратно, без  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рческого подхода.  </w:t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ходной контроль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определение уровня практических навыков и знаний у детей по ТБ и по работе с разными инструментам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 xml:space="preserve">: письменный опро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кие из инструментов опасные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линейк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ножниц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игл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сте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ля производства пряжи используют шерсть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овец и барано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медведя и рыс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ламы и альпа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кани растительного происхожд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готавливают из…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луговых тра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хвои лиственницы и ел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из льна и хлопк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из пуха топ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ой инструмент лишний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линейк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карандаш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кисточк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цирку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то такое САШИКО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базовая форма оригам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вид японской вышивк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материал для творч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ое утверждение неправильное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волокна хлопка используются для изготовления ткан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мех медведя и росомахи используется для изготовления ткан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коконы тутового шелкопряда используются для изготовления ткан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кие утверждения верны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после работы пересчитай иголки в игольниц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чтобы подготовить листья к работе высуши их на подоконник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при выполнении аппликации вырезай детали по одной и сразу их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леива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передавай ножницы кольцами впере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работай с пластилином на подкладной дос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акие материалы и инструменты понадобятс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вышивания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пяльц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ткань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мулин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иголк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швейные булавк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. сте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ончи фразу «Мозаика - это…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изображение, составленное из кусочков бумаги или других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о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вид аппликаци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иг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ригами – это…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древний способ изготовления бумаг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искусство складывания бумаг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город в Япо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Ткань, нитки и пряжа состоят из…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волокон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нито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ворсин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Выбери названия базовых форм в оригами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квадрат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дом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блинч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. Крыль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 к тесту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Б, 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А, 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Б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Б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А, Г, 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Д,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Б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А,Б,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ритерии оцени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ысокий уровень знан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10-12 баллов – соответсвует базовому уровню обязательных знаний и необходимых умений для занятий  НТ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редний уровень знан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6-9 баллов – достаточные базовые знаний и развиты необходимые умения для занятий НТ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Низкий уровень знан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5 баллов и меньше – слабые знания, слаборазвиты умения для занятий  НТМ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кущий контроль</w:t>
      </w:r>
    </w:p>
    <w:p>
      <w:pPr>
        <w:pStyle w:val="Normal"/>
        <w:spacing w:before="48" w:after="48"/>
        <w:rPr/>
      </w:pPr>
      <w:r>
        <w:rPr>
          <w:rFonts w:cs="Times New Roman" w:ascii="Times New Roman" w:hAnsi="Times New Roman"/>
          <w:b/>
          <w:sz w:val="28"/>
        </w:rPr>
        <w:t xml:space="preserve">Цель:  </w:t>
      </w:r>
      <w:r>
        <w:rPr>
          <w:rFonts w:cs="Times New Roman" w:ascii="Times New Roman" w:hAnsi="Times New Roman"/>
          <w:sz w:val="28"/>
        </w:rPr>
        <w:t xml:space="preserve">определение степени усвоения обучающимися учебного материала. 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орма контроля: </w:t>
      </w:r>
      <w:r>
        <w:rPr>
          <w:rFonts w:cs="Times New Roman" w:ascii="Times New Roman" w:hAnsi="Times New Roman"/>
          <w:bCs/>
          <w:sz w:val="28"/>
        </w:rPr>
        <w:t xml:space="preserve">тестирование  «Разные </w:t>
      </w:r>
      <w:r>
        <w:rPr>
          <w:rFonts w:cs="Times New Roman" w:ascii="Times New Roman" w:hAnsi="Times New Roman"/>
          <w:bCs/>
          <w:iCs/>
          <w:sz w:val="28"/>
        </w:rPr>
        <w:t>материалы и виды работ».</w:t>
      </w:r>
    </w:p>
    <w:p>
      <w:pPr>
        <w:pStyle w:val="Normal"/>
        <w:spacing w:before="48" w:after="4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все вопросы возможен только один правильный ответ. </w:t>
      </w:r>
    </w:p>
    <w:p>
      <w:pPr>
        <w:pStyle w:val="Normal"/>
        <w:spacing w:before="48" w:after="4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каждый правильный ответ ставится 1 балл. 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Как засушить цветок для плоского гербария?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в речном песке;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в вазе с водой;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в старом журнале.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Натюрморт – это композиция из…?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цветов;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листьев;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Cs/>
          <w:sz w:val="28"/>
        </w:rPr>
        <w:t>в) плодов.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Расставить в правильной последовательности этапы выполнения мозаики: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заполнение внутренней части деталей изображения;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эскиз;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наклеивание материала по контуру.</w:t>
      </w:r>
    </w:p>
    <w:p>
      <w:pPr>
        <w:pStyle w:val="Normal"/>
        <w:spacing w:before="48" w:after="48"/>
        <w:rPr/>
      </w:pPr>
      <w:r>
        <w:rPr>
          <w:rFonts w:cs="Times New Roman" w:ascii="Times New Roman" w:hAnsi="Times New Roman"/>
          <w:b/>
          <w:sz w:val="28"/>
        </w:rPr>
        <w:t>4. Упругий материал, который требует специальной подготовки перед работой и может быть однотонным и цветным называется…?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глина;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ластилин;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соленое тесто.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Человек, который изготавливает посуду из глины?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столяр;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гончар;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маляр.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Что такое бросовый материал?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листья;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желуди;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кора деревьев;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каштаны.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Внешние очертания предмета, его наружный вид – это …?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пропорция;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форма;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равновесие..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Что является основой объемных фигур модульного оригами?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Модуль «Супер-шар»;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Треугольный модуль;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Модуль «Трилистник».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 Как переводится «Кусудама»?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Бумага и шар;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Лекарство и шар;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Еда и шар.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. Как называется шарообразная фигура, собранная из модулей различной формы?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Киригами;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Карвинг;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Кусудама.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итерии оценивания:</w:t>
      </w:r>
    </w:p>
    <w:p>
      <w:pPr>
        <w:pStyle w:val="Normal"/>
        <w:spacing w:before="48" w:after="48"/>
        <w:rPr/>
      </w:pPr>
      <w:r>
        <w:rPr>
          <w:rFonts w:cs="Times New Roman" w:ascii="Times New Roman" w:hAnsi="Times New Roman"/>
          <w:bCs/>
          <w:i/>
          <w:iCs/>
          <w:sz w:val="28"/>
        </w:rPr>
        <w:t>Высокий уровень</w:t>
      </w:r>
      <w:r>
        <w:rPr>
          <w:rFonts w:cs="Times New Roman" w:ascii="Times New Roman" w:hAnsi="Times New Roman"/>
          <w:bCs/>
          <w:sz w:val="28"/>
        </w:rPr>
        <w:t>: обучающийся ответил на все вопросы</w:t>
      </w:r>
    </w:p>
    <w:p>
      <w:pPr>
        <w:pStyle w:val="Normal"/>
        <w:spacing w:before="48" w:after="48"/>
        <w:rPr/>
      </w:pPr>
      <w:r>
        <w:rPr>
          <w:rFonts w:cs="Times New Roman" w:ascii="Times New Roman" w:hAnsi="Times New Roman"/>
          <w:bCs/>
          <w:i/>
          <w:iCs/>
          <w:sz w:val="28"/>
        </w:rPr>
        <w:t>Средний уровень</w:t>
      </w:r>
      <w:r>
        <w:rPr>
          <w:rFonts w:cs="Times New Roman" w:ascii="Times New Roman" w:hAnsi="Times New Roman"/>
          <w:bCs/>
          <w:sz w:val="28"/>
        </w:rPr>
        <w:t>: обучающийся ответил на 6 вопросов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Низкий уровень</w:t>
      </w:r>
      <w:r>
        <w:rPr>
          <w:rFonts w:cs="Times New Roman" w:ascii="Times New Roman" w:hAnsi="Times New Roman"/>
          <w:bCs/>
          <w:sz w:val="28"/>
        </w:rPr>
        <w:t>: обучающийся ответил на 2 вопроса</w:t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 по завершении освоения программы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усвоения обучающимися учебного материала по завершении программы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участие в итоговой  выставке  изделий из бумаги (картона, бросового материал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участия в выставке: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ысокий уровень умений, навыков и способностей: </w:t>
      </w:r>
      <w:r>
        <w:rPr>
          <w:rFonts w:cs="Times New Roman" w:ascii="Times New Roman" w:hAnsi="Times New Roman"/>
          <w:sz w:val="28"/>
          <w:szCs w:val="28"/>
        </w:rPr>
        <w:t>представил на выставку 2-3 и более работ; выполнял работы  максимально самостоятельно, соблюдал технологическую последовательность, работа выполнена качественно, эстетично. Присутствует  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рческий подход при выполнении работы, о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игинальност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редний  уровень умений, навыков и способностей: </w:t>
      </w:r>
      <w:r>
        <w:rPr>
          <w:rFonts w:cs="Times New Roman" w:ascii="Times New Roman" w:hAnsi="Times New Roman"/>
          <w:sz w:val="28"/>
          <w:szCs w:val="28"/>
        </w:rPr>
        <w:t>представил на выставку 1-2   работы; выполнял работу частично с помощью учителя, соблюдал технологическую последовательность,  работа выполнена  достаточно эстетично с небольшими недостатками, с небольшим внесением 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рческого подхода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изкий  уровень умений, навыков и способностей: </w:t>
      </w:r>
      <w:r>
        <w:rPr>
          <w:rFonts w:cs="Times New Roman" w:ascii="Times New Roman" w:hAnsi="Times New Roman"/>
          <w:sz w:val="28"/>
          <w:szCs w:val="28"/>
        </w:rPr>
        <w:t>представил на выставку не более  1 работы; выполнял работу с помощью учителя, не всегда соблюдал технологическую последовательность,  работа выполнена  не достаточно аккуратно, без  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рческого подхода.  </w:t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ЛИТЕРАТУРЫ</w:t>
      </w:r>
    </w:p>
    <w:p>
      <w:pPr>
        <w:pStyle w:val="Normal"/>
        <w:ind w:left="92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ок литературы, используемой педагогом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426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рнеева, Г.М. Бумага. Играем, вырезаем, клеим/ Г.М. Корнеева, - Санкт-Петербург: «Кристалл», 2001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426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аксимова, Н.М. Аппликация/ Н.М. Максимова, Т.Г. Колобова - М.: ООО фирма «Издательство ACT», 2008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426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гибина, М.И. Из простой бумаги мастерим как маги/ М.И. Нагибина — Ярославль: «Академия развития», 2013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426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ергеева, Н. Модель деятельности педагога по обеспечению эмоционального благополучия  младших школьников // Воспитание школьников, № 4 2003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Троицкая, И. Формирование саморегуляции у младших школьников // Воспитание школьников, № 6 2003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426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.Сократов, О.Багирова, С.Маннакова,  Мотивационные основы здоровьесберегающего воспитания детей // Воспитание школьников №9 2003 г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Хелен Блисс, Твоя мастерская. Бумага / Перевод: Беловой Л.Ю. – Санкт-Петербург: «Норинт», 2000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426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еремошкина, Л.В. Развитие памяти детей/ Л.В. Черемошкина,– Ярославль: «Академия развития», 2007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426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Яшнова О.,Успешность обучения и воспитания младших школьников // Воспитание школьников, № 8 2002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ок литературы, рекомендуемой для детей и родителей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widowControl/>
        <w:numPr>
          <w:ilvl w:val="0"/>
          <w:numId w:val="21"/>
        </w:numPr>
        <w:autoSpaceDE w:val="true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ыкова, И.А. Азбука творчества/ И.А Лыкова, Л.В Грушина - М., Эксмо, 2006.</w:t>
      </w:r>
    </w:p>
    <w:p>
      <w:pPr>
        <w:pStyle w:val="Normal"/>
        <w:widowControl/>
        <w:numPr>
          <w:ilvl w:val="0"/>
          <w:numId w:val="21"/>
        </w:numPr>
        <w:autoSpaceDE w:val="true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лышева, А.Н. Подарки к праздникам в детском саду. Бумага, ткань, тесьма, аппликация/ А.Н. Малышева, Т.Н. Струкова— Ярославль: «Академия развития», 2011</w:t>
      </w:r>
    </w:p>
    <w:p>
      <w:pPr>
        <w:pStyle w:val="Normal"/>
        <w:widowControl/>
        <w:numPr>
          <w:ilvl w:val="0"/>
          <w:numId w:val="21"/>
        </w:numPr>
        <w:autoSpaceDE w:val="true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мянцева, Е.А. Простые поделки без помощи мамы/ Е.А. Румянцева, Е.А. – М.: Айрис-пресс, 2007.</w:t>
      </w:r>
    </w:p>
    <w:p>
      <w:pPr>
        <w:pStyle w:val="Normal"/>
        <w:widowControl/>
        <w:numPr>
          <w:ilvl w:val="0"/>
          <w:numId w:val="21"/>
        </w:numPr>
        <w:autoSpaceDE w:val="true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колова, С.В. Азбука оригами/ М., Эксмо, 2007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Декоративно-прикладное искусство в школе. А.С. Хворостов», «Просвещение», Москва, 2015 г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чим детей чувствовать и создавать прекрасное. «Изд. Акад.развития», Ярославль, 2015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Чудесные поделки из бумаги, «Просвещение», Москва 2016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Трудовое воспитание младших школьников во внеклассной работе. «Просвещение», Москва, 2014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Рукоделие. Умелые руки. «Фолио», Харьков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 . Учим детей мастерить, Э.К. Гульянс, «Просвещениеп», Москв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Сказка оригами. Игрушки из бумаги. «ЭКСМО СПб Валерия СПД», 2014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 Необычные Игрушки и сувениры. Самоделки из природных материалов» ЭКСМО» Москва, 2015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 Мягкая игрушка. Игрушки в подарок» ЭКСМО» Москва,2015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боты  с детьми младшего школьного возраста в области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ого технического моделирования предполагает развитие способностей обучающихся к выполнению работы с нарастающей степенью трудностей. Изделия для работы подбираются разнообразные, доступные детям по сложности, большинство изготовление которых  рассчитано на одно занятие. Работы, невыполненные за одно занятие,  обучающиеся заканчивают самостоятельно в домашних условиях или продолжают на следующем занятии. Материал, форма, конструкция, технология изготовления поделок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соответствовать конкретной теме, задачам и возрасту обучающихся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 обучать детей анализировать техническую ситуацию, делать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, проявлять находчивость, смекалку, самостоятельно принимать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решения и полученный опыт использовать в работе с другими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ми. При составлении программы учитывается принцип «от простого к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ному». Важен главный, постепенный переход от простых понятий к сложным теоретическим вопросам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дания эмоциональной окраски  учебной деятельности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ѐнка, на занятиях уделяется внимание познавательным играм, проводятся игры-соревнования, конкурсы. Работа по темам программы в сочетании с календарными праздниками, оздоровительными мероприятиями способствует активной жизни объединения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ом процессе предполагается использование информационно - коммуникационных технологий:  показ фильмов, слайдов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й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1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98"/>
        <w:gridCol w:w="2547"/>
        <w:gridCol w:w="1371"/>
        <w:gridCol w:w="1510"/>
        <w:gridCol w:w="1325"/>
        <w:gridCol w:w="1631"/>
        <w:gridCol w:w="1559"/>
      </w:tblGrid>
      <w:tr>
        <w:trPr/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дел или тема программы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ы занятий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ёмы и методы организации учебно-воспита-тельного процесса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идакти-ческий материал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хническое оснащение занятий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год обуч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 Инструктаж по ТБ.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ловес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 с вопросам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с тестами, 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68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риродным материалом (шишки, листья, кора деревьев)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 поделок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лоны, 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128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 из нитяной крошк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елки из пряжи своими руками. 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я подело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-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441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бросовым материалом. «Остров ненужных вещей»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схемы работы.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</w:tr>
      <w:tr>
        <w:trPr>
          <w:trHeight w:val="1863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образовательный модуль «Дорожная безопасность»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я подело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-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плоской 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я подело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-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-ская работа</w:t>
            </w:r>
          </w:p>
        </w:tc>
      </w:tr>
      <w:tr>
        <w:trPr>
          <w:trHeight w:val="1727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объемной игрушк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-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8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орческий проект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и пошив плоской игрушки  по своему эскизу 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учащихся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</w:tr>
      <w:tr>
        <w:trPr>
          <w:trHeight w:val="1710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6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пликация из природных материалов. Свойства природного материала. 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-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8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я подело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-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</w:tr>
      <w:tr>
        <w:trPr>
          <w:trHeight w:val="358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 год обучения </w:t>
            </w:r>
          </w:p>
        </w:tc>
      </w:tr>
      <w:tr>
        <w:trPr>
          <w:trHeight w:val="128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еседы о технике 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ловес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 с вопросам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с тестами, 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8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риродным материалом.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 поделок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лоны, 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128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бота с бумагой. Инструкция по технике безопасности. 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я подело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-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8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бросовым материалом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схемы работы.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</w:tr>
      <w:tr>
        <w:trPr>
          <w:trHeight w:val="128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енгазета к 23 феврал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енгазета к 8 мар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я подело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-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right="7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бота с тканью. 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я подело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-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-ская работа</w:t>
            </w:r>
          </w:p>
        </w:tc>
      </w:tr>
      <w:tr>
        <w:trPr>
          <w:trHeight w:val="128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ория пластилинографи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-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8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учащихся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</w:tr>
      <w:tr>
        <w:trPr>
          <w:trHeight w:val="128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1"/>
              <w:ind w:right="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фигуры.</w:t>
            </w:r>
          </w:p>
          <w:p>
            <w:pPr>
              <w:pStyle w:val="Normal"/>
              <w:widowControl/>
              <w:autoSpaceDE w:val="true"/>
              <w:spacing w:lineRule="auto" w:line="261"/>
              <w:ind w:right="6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-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066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ое занятие.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работ. 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я подело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-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</w:tr>
      <w:tr>
        <w:trPr>
          <w:trHeight w:val="94" w:hRule="atLeast"/>
        </w:trPr>
        <w:tc>
          <w:tcPr>
            <w:tcW w:w="59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3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обучения</w:t>
            </w:r>
          </w:p>
        </w:tc>
      </w:tr>
      <w:tr>
        <w:trPr>
          <w:trHeight w:val="128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словия безопасной работы.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ловес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 с вопросам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с тестами, 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8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возникновения флористики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 поделок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лоны, 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128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бота с природным материалом 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я подело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-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8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бумаго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схемы работы.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</w:tr>
      <w:tr>
        <w:trPr>
          <w:trHeight w:val="128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такое квиллин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я подело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-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right="7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стопластика. 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я подело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-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-ская работа</w:t>
            </w:r>
          </w:p>
        </w:tc>
      </w:tr>
      <w:tr>
        <w:trPr>
          <w:trHeight w:val="128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мягкой игруш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канью.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-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8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сероплетение.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кликации.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учащихся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</w:tr>
      <w:tr>
        <w:trPr>
          <w:trHeight w:val="128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1"/>
              <w:ind w:right="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ами.</w:t>
            </w:r>
          </w:p>
          <w:p>
            <w:pPr>
              <w:pStyle w:val="Normal"/>
              <w:widowControl/>
              <w:autoSpaceDE w:val="true"/>
              <w:spacing w:lineRule="auto" w:line="261"/>
              <w:ind w:right="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бросовым материалом.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-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8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ое занятие.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работ. 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я подело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-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воспитательн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реализации программы «Воспитание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ДО «ДТДиМ им. И.Х.Садыкова» НМР Р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воспитательной работы: 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системы воспитания обучающихся и социально-педагогическая поддержка становления и развития высоконравственной, интеллектуально и  творчески развитой, социально активной 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:</w:t>
      </w:r>
    </w:p>
    <w:p>
      <w:pPr>
        <w:pStyle w:val="ParaAttribute1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мировоззрения и системы базовых ценностей личности и основ российской гражданской идентичности; </w:t>
      </w:r>
    </w:p>
    <w:p>
      <w:pPr>
        <w:pStyle w:val="ParaAttribute16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творческого  и интеллектуального потенциала обучающихся, позитивной нравственной самооценки, самоуважения и жизненного оптимизма, эстетических потребностей;  развитие лидерских и организаторских качеств, позитивных навыков общения и взаимодействия; становление гуманистических и демократических ценностных ориентаций; развитие толерантности в общении обучающихся;</w:t>
      </w:r>
    </w:p>
    <w:p>
      <w:pPr>
        <w:pStyle w:val="ParaAttribute16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ние  отношения к труду, как к  высшей ценности,   трудолюбия, способности к преодолению трудностей, целеустремленности и настойчивости в достижении результата; укрепление  семейных связей детей и  родителей; расширение  совместной деятельности семьи и учреждения  в вопросах духовно-нравственного становления и воспитания обучающихся.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246"/>
        <w:gridCol w:w="6793"/>
        <w:gridCol w:w="53"/>
        <w:gridCol w:w="280"/>
      </w:tblGrid>
      <w:tr>
        <w:trPr>
          <w:trHeight w:val="30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правления воспитательной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tabs>
                <w:tab w:val="clear" w:pos="708"/>
                <w:tab w:val="left" w:pos="2224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Мероприятия (форма, название)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03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месячников безопасности  и гражданской защиты детей (по профилактике ДДТТ, пожарной безопасности, экстремизма, терроризма, разработка   схемы-маршрута «Дом-школа-дом»)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Ключевые общедворцовые дел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муниципальном конкурсе «Дары осени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Гражданско-патриотическое воспитание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лаготворительная акция «Помоги братьям нашим меньшим»</w:t>
            </w:r>
          </w:p>
          <w:p>
            <w:pPr>
              <w:pStyle w:val="Normal"/>
              <w:widowControl/>
              <w:autoSpaceDE w:val="tru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, посвященный жертвам Беслана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Формирование поликультурной личности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Беседы в детских объединениях «В дружбе народов единство России»»</w:t>
            </w:r>
          </w:p>
          <w:p>
            <w:pPr>
              <w:pStyle w:val="Normal"/>
              <w:rPr>
                <w:rStyle w:val="C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Профессиональное самоопределение личност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поделок «Дары осени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и рисунков, фотографий творческих работ, посвященных Дню пожилых людей и Дню Учителя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1003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емя выбрало нас» (выборы лидеров, активов классов, распределение обязанностей).</w:t>
            </w:r>
          </w:p>
          <w:p>
            <w:pPr>
              <w:pStyle w:val="Normal"/>
              <w:widowControl/>
              <w:autoSpaceDE w:val="tru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w w:val="100"/>
                <w:sz w:val="20"/>
                <w:szCs w:val="20"/>
              </w:rPr>
              <w:t>Модуль «Ключевые общедворцовые дела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дународный день школьных библиоте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концертов в Доме народн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8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b/>
                <w:bCs/>
                <w:iCs/>
                <w:sz w:val="20"/>
                <w:szCs w:val="20"/>
              </w:rPr>
              <w:t>Модуль «Гражданско-патриотическое воспитание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ый день пожилых людей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i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Акция «Гриппу – нет!»</w:t>
            </w:r>
          </w:p>
          <w:p>
            <w:pPr>
              <w:pStyle w:val="C8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</w:rPr>
              <w:t>Праздник белых журавлей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Формирование поликультурной личност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«Семь шагов к профессии» (беседы «Все работы хороши…»)</w:t>
            </w:r>
          </w:p>
          <w:p>
            <w:pPr>
              <w:pStyle w:val="C8"/>
              <w:spacing w:before="0" w:after="0"/>
              <w:rPr>
                <w:rStyle w:val="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рисунков «Мой папа на работе»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003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w w:val="100"/>
                <w:sz w:val="20"/>
                <w:szCs w:val="20"/>
              </w:rPr>
              <w:t>Модуль «Ключевые общедворцовые дела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муниципальном конкурсе творческих работ «Дружно, смело, с оптимизмом за здоровый образ жизни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 по правилам пожарной безопасности, безопасности вблизи водоемов и ре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 по профилактике ОРВИ, Covid-19, ОКИ.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Участие в Республиканском конкурсе технического творчества и современных информационных технологий «ТехноФест».</w:t>
            </w:r>
          </w:p>
          <w:p>
            <w:pPr>
              <w:pStyle w:val="Normal"/>
              <w:rPr>
                <w:rStyle w:val="C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№Е;Times New Roman"/>
                <w:b/>
                <w:bCs/>
                <w:iCs/>
                <w:sz w:val="20"/>
                <w:szCs w:val="20"/>
              </w:rPr>
              <w:t>Модуль «Гражданско-патриотическое воспитание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е экскурсии в природ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униципальном конкурсе творческих работ «Дружно, смело, с оптимизмом за здоровый образ жизни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Формирование поликультурной личност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Беседа в детских объединениях «Мы – одна семья»</w:t>
            </w:r>
          </w:p>
          <w:p>
            <w:pPr>
              <w:pStyle w:val="Normal"/>
              <w:rPr>
                <w:rStyle w:val="C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выездных представлений театров в школе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003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b/>
                <w:bCs/>
                <w:iCs/>
                <w:sz w:val="20"/>
                <w:szCs w:val="20"/>
              </w:rPr>
              <w:t>Модуль «Гражданско-патриотическое воспитание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Акция «Ветеран живет рядом»: поздравление ветеранов с Новым годом</w:t>
            </w:r>
          </w:p>
          <w:p>
            <w:pPr>
              <w:pStyle w:val="C8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Формирование поликультурной личности»</w:t>
            </w:r>
          </w:p>
          <w:p>
            <w:pPr>
              <w:pStyle w:val="Normal"/>
              <w:jc w:val="center"/>
              <w:rPr>
                <w:rStyle w:val="C1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я добра. Международный день инвалидов</w:t>
            </w:r>
          </w:p>
          <w:p>
            <w:pPr>
              <w:pStyle w:val="C8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«Озорной каблучок»</w:t>
            </w:r>
          </w:p>
          <w:p>
            <w:pPr>
              <w:pStyle w:val="C8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с учащимися по ПБ, ПДД, ПП на новогодних праздниках и перед новогодними праздниками, каникулами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-10 декабря - Антикоррупционная неделя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 Инструктаж перед каникулами на тем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«Пиротехника и последствия шалости с пиротехникой». </w:t>
            </w:r>
          </w:p>
          <w:p>
            <w:pPr>
              <w:pStyle w:val="Normal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«БДД в зимний период», «Осторожно, гололед!», «Светоотражающие элементы и удерживающие устройства»</w:t>
            </w:r>
          </w:p>
          <w:p>
            <w:pPr>
              <w:pStyle w:val="C8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Акция «Гриппу – нет!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w w:val="100"/>
                <w:sz w:val="20"/>
                <w:szCs w:val="20"/>
              </w:rPr>
              <w:t>Модуль «Ключевые общедворцовые дела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Конкурс новогодних поздравлений</w:t>
            </w:r>
          </w:p>
          <w:p>
            <w:pPr>
              <w:pStyle w:val="C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«Новогоднее окно»</w:t>
            </w:r>
          </w:p>
          <w:p>
            <w:pPr>
              <w:pStyle w:val="C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конкурс на лучшую новогоднюю игрушку, открытку, 3-D модель.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Профессиональное самоопределение личност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детской библиотекой «Апуш», с городской библиотекой им. Г. Тукая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03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b/>
                <w:bCs/>
                <w:iCs/>
                <w:sz w:val="20"/>
                <w:szCs w:val="20"/>
              </w:rPr>
              <w:t>Модуль «Гражданско-патриотическое воспитание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 января – День полного освобождения Ленинграда от фашистской блокады (1944 год)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треча с родителями – представителями различны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й лекторий по вопросам воспитания детей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Формирование поликультурной личност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before="0" w:after="0"/>
              <w:rPr>
                <w:rStyle w:val="C2"/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Мероприятие в рамках месячника вежливости</w:t>
            </w:r>
          </w:p>
          <w:p>
            <w:pPr>
              <w:pStyle w:val="C8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w w:val="100"/>
                <w:sz w:val="20"/>
                <w:szCs w:val="20"/>
              </w:rPr>
              <w:t>Модуль «Ключевые общедворцовые дела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нятие флагов РФ и РТ, исполнение Гимна РФ</w:t>
            </w:r>
          </w:p>
          <w:p>
            <w:pPr>
              <w:pStyle w:val="C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я детской безопасности «Профилактика дорожно-транспортного травматизма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Участие в Республиканских конкурсах, выставках, олимпиадах, соревнованиях, конференциях по профилю образовательной программы детского объединения 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03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b/>
                <w:bCs/>
                <w:iCs/>
                <w:sz w:val="20"/>
                <w:szCs w:val="20"/>
              </w:rPr>
              <w:t>Модуль «Гражданско-патриотическое воспитание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на тему «2 февраля – День разгрома советскими войсками немецко-фашистских войск в Сталинградской битве (1943 год)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месячника гражданского и патриотического воспитания: военно-патриотическая игра «Зарница», «Веселые старты», конкурс смотра-строя и песни, фестиваль патриотической песни,  акция по поздравлению пап и дедушек, мальчиков, конкурс рисунков, Уроки мужества. (по отдельному плану)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, посвящённый дню рождения М. Джали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Концерт, посвящённый Дню защитника Отечестваваль военно-патриотической песни.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Формирование поликультурной личност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 в детских объединениях «Народы Татарстан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ть такая профессия – Родину защищать». Классный час.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w w:val="100"/>
                <w:sz w:val="20"/>
                <w:szCs w:val="20"/>
              </w:rPr>
              <w:t>Модуль «Ключевые общедворцовые дела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День родного язы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йской науки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Беседа в объединениях «Что такое здоровое питание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03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b/>
                <w:bCs/>
                <w:iCs/>
                <w:sz w:val="20"/>
                <w:szCs w:val="20"/>
              </w:rPr>
              <w:t>Модуль «Гражданско-патриотическое воспитание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«Ветеран живет рядом»: поздравление ветеранов с празднико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Марта в школе: конкурс рисунков, акция по поздравлению мам, бабушек, девочек, концерт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Формирование поликультурной личности»</w:t>
            </w:r>
          </w:p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Весенняя неделя добр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Всемирный день вод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ь птиц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к «Масленица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w w:val="100"/>
                <w:sz w:val="20"/>
                <w:szCs w:val="20"/>
              </w:rPr>
              <w:t>Модуль «Ключевые общедворцовые дела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Участие в воспитательном проекте «Моя мама лучше всех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Инструктажи по технике безопасности в период весенних каникул: «Внимание, сосульки!», «Водоём – это опасно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Международный день здоровья и спорт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Месячник «Эко-весна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Беседы в д/о «Мир профессий»</w:t>
            </w:r>
          </w:p>
          <w:p>
            <w:pPr>
              <w:pStyle w:val="Normal"/>
              <w:spacing w:lineRule="atLeast" w:line="0"/>
              <w:rPr>
                <w:rStyle w:val="C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03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 апреля</w:t>
            </w:r>
            <w:r>
              <w:rPr>
                <w:rFonts w:cs="Times New Roman" w:ascii="Times New Roman" w:hAnsi="Times New Roman"/>
                <w:color w:val="000000"/>
              </w:rPr>
              <w:t>  Международный день здоровья. Просмотр видеоролика о ЗОЖ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здоровья.  Конкурс физкультмину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ая акция «Эковесн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 «Осторожно, клещевой энцефалит!» и Буклеты «Осторожно, клещевой энцефалит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b/>
                <w:bCs/>
                <w:iCs/>
                <w:sz w:val="20"/>
                <w:szCs w:val="20"/>
              </w:rPr>
              <w:t>Модуль «Гражданско-патриотическое воспитание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Гагаринский урок». Классный ча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 апреля День космонавтики. Акция «120 минут с Юрием Гагариным», викторина о космос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д звёзд спорта «К вершинам Олимпа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Формирование поликультурной личност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еоматериалы по обучению учащихся правилам дорожн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«Безопасное поведение при теракте».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w w:val="100"/>
                <w:sz w:val="20"/>
                <w:szCs w:val="20"/>
              </w:rPr>
              <w:t>Модуль «Ключевые общедворцовые дела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Батарейка, сдавайся!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b/>
                <w:bCs/>
                <w:iCs/>
                <w:sz w:val="20"/>
                <w:szCs w:val="20"/>
              </w:rPr>
              <w:t>Модуль «Гражданско-патриотическое воспитание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: акции «Бессмертный полк», «С праздником, ветеран!», праздничный концерт, проект «Окна Победы»</w:t>
            </w:r>
          </w:p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Беседа с детьми о ВОВ, поздравление ветеранов. 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Инструктаж перед каникулами на темы:</w:t>
            </w:r>
          </w:p>
          <w:p>
            <w:pPr>
              <w:pStyle w:val="Normal"/>
              <w:spacing w:lineRule="atLeast" w:line="8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«ПДД в летний период», «Осторожно на воде!»</w:t>
            </w:r>
          </w:p>
          <w:p>
            <w:pPr>
              <w:pStyle w:val="Normal"/>
              <w:spacing w:lineRule="atLeast" w:line="80"/>
              <w:rPr>
                <w:rStyle w:val="C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Участие в отчетных выставк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нь детского телефона доверия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Формирование поликультурной личност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классных часов по те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ная безопасность в лесу и на дачных участках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w w:val="100"/>
                <w:sz w:val="20"/>
                <w:szCs w:val="20"/>
              </w:rPr>
              <w:t>Модуль «Ключевые общедворцовые дела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е экскурсии в природу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ЫЙ УЧЕБНЫЙ ГРАФИК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СКОГО ОБЪЕДИНЕНИЯ «УМЕЛЫЕ РУЧК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ОБУЧЕНИЯ</w:t>
      </w:r>
    </w:p>
    <w:tbl>
      <w:tblPr>
        <w:tblW w:w="11201" w:type="dxa"/>
        <w:jc w:val="left"/>
        <w:tblInd w:w="-57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47"/>
        <w:gridCol w:w="1276"/>
        <w:gridCol w:w="35"/>
        <w:gridCol w:w="1277"/>
        <w:gridCol w:w="1963"/>
        <w:gridCol w:w="15"/>
        <w:gridCol w:w="1259"/>
        <w:gridCol w:w="1977"/>
        <w:gridCol w:w="1276"/>
        <w:gridCol w:w="1276"/>
      </w:tblGrid>
      <w:tr>
        <w:trPr>
          <w:trHeight w:val="329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ирования</w:t>
            </w:r>
          </w:p>
        </w:tc>
        <w:tc>
          <w:tcPr>
            <w:tcW w:w="3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ая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занят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68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и инструмен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го общ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40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материал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й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63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ирод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«Учас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го движения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</w:tr>
      <w:tr>
        <w:trPr>
          <w:trHeight w:val="54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ан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лист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</w:t>
            </w:r>
          </w:p>
        </w:tc>
      </w:tr>
      <w:tr>
        <w:trPr>
          <w:trHeight w:val="543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сенних бук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«Мы пешех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ее дерево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всего сердца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ие подарка бабушкам и дедуш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рабо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ой учительнице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ко дню Учи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зялась бума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«Пассажи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виды бумаг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Чудо-дере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Аквариум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852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животных в техн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«Водитель»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Зоопар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«Регулировщик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светофо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светофо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вка работ к конкурсу по противопожарной безопас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вка работ к конкурсу по противопожарн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вка работ к конкурсу по противопожарной безопас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рамки из бума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О «Транспортное средство»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амки из бума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</w:t>
            </w:r>
          </w:p>
        </w:tc>
      </w:tr>
      <w:tr>
        <w:trPr>
          <w:trHeight w:val="51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ки  ко Дню Мате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або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 из ладош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с пластилино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из пласти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зима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</w:t>
            </w:r>
          </w:p>
        </w:tc>
      </w:tr>
      <w:tr>
        <w:trPr>
          <w:trHeight w:val="102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из пласти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зима!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имвола года- свинки –копилки из гли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имвола года- свинки –копилки из гли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</w:t>
            </w:r>
          </w:p>
        </w:tc>
      </w:tr>
      <w:tr>
        <w:trPr>
          <w:trHeight w:val="62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украшение для класса и дом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их украшений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выставка «Мешок Деда Мороз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 искусство, живопи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уй пятно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особенности крас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мокрому лист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мокрому лис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ой мир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я палит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и фантаз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е сказк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61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ладошк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й приём рисования -отти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лес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брызгом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жденья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осковыми мелками«Клоун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рисовыванием  «Косм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60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чики для карандаш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6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тилизировать мус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DVD-дис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крёсток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шеходный переход»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DVD-дис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рок для мамы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ницы-цветы из салфеток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рпризы весн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игрушки из про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игрушки из про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ватных дис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ки из  одноразовых тарелок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ениры из одноразовых ложек и вил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ниры из одноразовых лож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ил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бутыл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бутыл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Разработка безопас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а «Дом-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угов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угов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макар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макар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ы из конф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 для ветера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Салют Побе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машины и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машины и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амолёта и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амлёта и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ные фантази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выставка «Умелые ручк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«Семья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 ч.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СКОГО ОБЪЕДИНЕНИЯ «УМЕЛЫЕ РУЧК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ОБУЧЕНИЯ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1984"/>
        <w:gridCol w:w="1276"/>
        <w:gridCol w:w="2126"/>
        <w:gridCol w:w="1276"/>
        <w:gridCol w:w="1276"/>
      </w:tblGrid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Б на занятиях.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атериалы и интср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мешан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иродные материалы.  </w:t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правилам Т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материал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артина из листьев </w:t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сенний лес».</w:t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93"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ирод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«Учас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листье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Инструкция по технике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ами. Закладка для книг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коратив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м «Угол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мешан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ами. Закладка для книг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коратив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м «Угол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пособа изготовл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«Со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гналы светофо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умаге – вторую жизн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«Со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6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и апплик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еше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1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и апплик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6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Дары осе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8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на день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аз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цвет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беседа, практическая работа</w:t>
            </w:r>
          </w:p>
        </w:tc>
      </w:tr>
      <w:tr>
        <w:trPr>
          <w:trHeight w:val="8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аз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цвет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ка «Птичк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хнике скрапбукин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М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памя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бросовы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бросовы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ковой бутылко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пожил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«Кактус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«Какту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Мир раст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вка работ к конкурс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пожар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пожа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каней. Учимся рез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ки и вырезать фигуры из ткани по шабло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ант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кан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рез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ки и вырезать фигуры из ткани   по шабло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каней. Учимся рез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скутки и вырез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ы из ткани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л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з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скутки и вырез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ы из ткани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елой трости.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кладок для учеб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Международному дню хлеб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оторам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фоторам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я сем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открытки  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Мате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я ма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мним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 из ладош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умаге – вторую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канью. Ви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мешан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каней. Учимся резать лоскутки и вырезать фигуры из ткани по шабло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ест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мешан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из пласти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осень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ест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лоскутков «Яблоки» или «Гриб» (по выбор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с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лоскут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блоки» или «Гриб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ыбор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иткой и иголко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. Тестирование по теме:         «Материалы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иткой и иголко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украшение для класса и до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выставка «Меш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а моро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жок и узел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Павл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Павли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Павли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7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Радужные ша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уговицам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уговицам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лного освобож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а от фашистской блокады.     Корзинка из ниток д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х я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зинка из ниток д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х я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крё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приём рис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лес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зинка из ниток д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х я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мотра-строя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, фестив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й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зинка из ниток д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х я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граф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по поздравлению пап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ушек, мальчиков, конкур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ограф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«Божья коров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й рисунок. Приёмы рисования пластили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рис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ограф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онтур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ограф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одел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жья коровка на цветк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шеходный пере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одел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жья коровка на цветк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ограф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ки «Божья коровка на цвет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 Объёмная аппликация с элементами оригами «Рыбки в мо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аппликация с элементами оригами «Рыбки в мо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ёмная аппликация с элементами оригами «Рыбки в мо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 Объёмная аппликация с элементами оригами «Рыбки в мо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дводный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аппликация с элементами оригами «Рыбки в мо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. Геометрические фиг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геометриче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Необычные живот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Необычные живот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геометрических фиг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 геометрических фигур.Правила по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геометрических фигур. ПД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геометрических фиг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отлич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. Разработ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маршру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м – школа -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ленькая хозяю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 из бросового материала «Мой домашний питом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к 8 М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«Квадрат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«Квадрат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тест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акция по сдач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латуры «Бумаге – вто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из бросов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газе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н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газе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н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мешан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ая масле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ка «Масленич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ел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. Бес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го творче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шерстя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ок и пугов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шерстя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ок и пугов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амолёта и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амолёта и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ные фантаз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выста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Весенние цве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ами. Игрушки бе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 и кле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ами. Игрушки бе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 и кле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ами. Игрушки бе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 и кле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и ТБ пред летними канику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СКОГО ОБЪЕДИНЕНИЯ «УМЕЛЫЕ РУЧК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ОБУЧЕНИЯ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1984"/>
        <w:gridCol w:w="1276"/>
        <w:gridCol w:w="2126"/>
        <w:gridCol w:w="1276"/>
        <w:gridCol w:w="1276"/>
      </w:tblGrid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Вводное заняти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. Введение в тему. Условия безопасной рабо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знакомства. Техника безопасности при работе с инструмен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мешан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рас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ишкольный учас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сное вокруг нас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возникновения флори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здание флористических работ (букетов, композиций, панно, коллажей) из разнообразных природных ма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лористики в интерь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работы с природн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мешан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ъемных открыток из природ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элементы композиций. Виды декоративных ба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композиции. Гармония цвета. Пропорции. Линия. Форма. Симметрия. Асиммет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оских композиций из природ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6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ппликации. Организация зан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1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бума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6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очного конве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8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иллин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зоры из бумажных полос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беседа, практическая работа</w:t>
            </w:r>
          </w:p>
        </w:tc>
      </w:tr>
      <w:tr>
        <w:trPr>
          <w:trHeight w:val="8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н в технике квиллин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анно в технике квиллин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композиция. Выставка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пластика. Лепка из соленого т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Тесто – это просто.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кан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ая игрушка своими рук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мягкой игру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ойка мягкой игру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ягкой игрушки.Подарок к Дню защитника От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ы из конфет. Техника выпол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кета из конф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серопле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а выпол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ная цепоч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бис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ение косичек из ленточек и бис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Зайцы на опушк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Рыбки в озере плескалис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тка сире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росов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клякс «Волшебные превра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ёлый карандаш «Путешествие колоб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. Выразительность ми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компози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мешан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росовым материалом. Карандаш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ест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мешан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игрушек-сувениров с применением магни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ест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росовым материалом с использованием пластилина «Подарок друг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росовым материалом. Машинки и игрушки из спичечных короб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с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 по темам народных сказ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методу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з засушенных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ракуш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чка из опи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пластиковых тарелочек и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бочек из пластиковых буты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бочек из пластиковых  буты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зинка из ниток д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х я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бочек из пластиковых буты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бутылки (декупаж, роспис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бутылки (декупаж, роспис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актическая работа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фольге. Ландыши из фоль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коробок. Органайзер из короб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ьница из конфетных коро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коробок. Органайзер из коро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ьница из конфетных 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из карандашных струж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из карандашных струж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умаг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ая пла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й из гофрирова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й из гофрирова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ая пл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кону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«Поздравим ма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с применением изученных видов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ёлый карандаш « Весенний пейз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ёлый карандаш « Смешные челове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 из гофрированной бума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ы из гофрированной бумаг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 из салфеток. Практическ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изантемы из гофрированной бумаг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букетов. Корзинка с цв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гофрированной бумагой и картоном. Рамка для фотограф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Конструирование и моделирование из бумаги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Конструирование и моделирование из бума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Материалы, инструменты. Правила ТБ при работе с острыми предм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ыполнение объемной аппл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ыполнение объемной аппл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ыполнение объемной аппл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ыполнение объемной аппл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ыполнение объемной аппл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ыполнение объемной аппл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Эскизы моделей одежды для бумажной кук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ырезание моделей одежды для кук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Эскизы моделей одежды для бумажной кук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ырезание моделей одежды для кук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Эскизы моделей одежды для бумажной кук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ырезание моделей одежды для кук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тест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Откуда ткани к нам пришли?». «Веселые зверюш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зверюшки». Продолжение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«Зайка-хозя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мешан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«Зайка-хозя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«Зайка-хозя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арики» из нарезанных ни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арики» из нарезанных ни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«Сердеч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«Сердеч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Корзина с цвет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Корзина с цвет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Корзина с цвет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Корзина с цвет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онная работ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выставка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 И ПДД. Инструктаж на ле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/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-3"/>
        </w:rPr>
        <w:t xml:space="preserve">  </w:t>
      </w:r>
    </w:p>
    <w:sectPr>
      <w:footerReference w:type="default" r:id="rId9"/>
      <w:footerReference w:type="first" r:id="rId10"/>
      <w:type w:val="nextPage"/>
      <w:pgSz w:w="11906" w:h="16838"/>
      <w:pgMar w:left="851" w:right="849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726" w:hanging="272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870" w:hanging="360"/>
      </w:pPr>
      <w:rPr>
        <w:rFonts w:ascii="Georgia" w:hAnsi="Georgia" w:cs="Georgi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870" w:hanging="360"/>
      </w:pPr>
      <w:rPr>
        <w:rFonts w:ascii="Georgia" w:hAnsi="Georgia" w:cs="Georgia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69" w:hanging="360"/>
      </w:pPr>
      <w:rPr>
        <w:rFonts w:ascii="Georgia" w:hAnsi="Georgia" w:cs="Georgia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95" w:hanging="360"/>
      </w:pPr>
      <w:rPr>
        <w:rFonts w:ascii="Georgia" w:hAnsi="Georgia" w:cs="Georgia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8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Times New Roman" w:hAnsi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rFonts w:ascii="Times New Roman" w:hAnsi="Times New Roman" w:cs="Times New Roman"/>
      <w:i/>
      <w:i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Georgia" w:hAnsi="Georgia" w:cs="Georg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/>
      <w:b/>
      <w:bCs/>
      <w:sz w:val="28"/>
      <w:szCs w:val="24"/>
    </w:rPr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i/>
      <w:iCs/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rFonts w:ascii="Arial" w:hAnsi="Arial" w:cs="Arial"/>
      <w:b/>
      <w:bCs/>
      <w:color w:val="458CA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FontStyle635">
    <w:name w:val="Font Style635"/>
    <w:qFormat/>
    <w:rPr>
      <w:rFonts w:ascii="Arial" w:hAnsi="Arial" w:cs="Arial"/>
      <w:b/>
      <w:bCs/>
      <w:sz w:val="20"/>
      <w:szCs w:val="20"/>
    </w:rPr>
  </w:style>
  <w:style w:type="character" w:styleId="Style7">
    <w:name w:val="Основной текст с отступом Знак"/>
    <w:qFormat/>
    <w:rPr>
      <w:rFonts w:eastAsia="Times New Roman"/>
      <w:szCs w:val="24"/>
    </w:rPr>
  </w:style>
  <w:style w:type="character" w:styleId="31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21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9">
    <w:name w:val="знать Знак"/>
    <w:qFormat/>
    <w:rPr>
      <w:rFonts w:eastAsia="Times New Roman"/>
      <w:i/>
      <w:i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Знак"/>
    <w:qFormat/>
    <w:rPr>
      <w:rFonts w:ascii="Arial" w:hAnsi="Arial" w:eastAsia="Times New Roman" w:cs="Arial"/>
    </w:rPr>
  </w:style>
  <w:style w:type="character" w:styleId="Style11">
    <w:name w:val="Название Знак"/>
    <w:qFormat/>
    <w:rPr>
      <w:rFonts w:eastAsia="Times New Roman"/>
      <w:b/>
      <w:sz w:val="28"/>
    </w:rPr>
  </w:style>
  <w:style w:type="character" w:styleId="C8c0">
    <w:name w:val="c8 c0"/>
    <w:basedOn w:val="Style5"/>
    <w:qFormat/>
    <w:rPr/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23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231">
    <w:name w:val="Основной текст (2)3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3">
    <w:name w:val="Заголовок №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22">
    <w:name w:val="Подпись к таблице (2)2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232">
    <w:name w:val="Основной текст (2) + Не полужирный3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223">
    <w:name w:val="Основной текст (2) + Не полужирный2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3">
    <w:name w:val="Основной текст (3)"/>
    <w:qFormat/>
    <w:rPr>
      <w:i/>
      <w:i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4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 w:bidi="ar-SA"/>
    </w:rPr>
  </w:style>
  <w:style w:type="character" w:styleId="26">
    <w:name w:val="Основной текст (2) + Не полужирный6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13">
    <w:name w:val="Верхний колонтитул Знак"/>
    <w:qFormat/>
    <w:rPr>
      <w:rFonts w:ascii="Arial" w:hAnsi="Arial" w:eastAsia="Times New Roman" w:cs="Arial"/>
    </w:rPr>
  </w:style>
  <w:style w:type="character" w:styleId="Style14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14">
    <w:name w:val="Основной текст1"/>
    <w:qFormat/>
    <w:rPr>
      <w:rFonts w:eastAsia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PageNumber">
    <w:name w:val="Page Number"/>
    <w:basedOn w:val="Style5"/>
    <w:rPr/>
  </w:style>
  <w:style w:type="character" w:styleId="71">
    <w:name w:val="Основной текст (7)_"/>
    <w:qFormat/>
    <w:rPr>
      <w:rFonts w:eastAsia="Times New Roman"/>
      <w:i/>
      <w:iCs/>
      <w:sz w:val="28"/>
      <w:szCs w:val="28"/>
      <w:shd w:fill="FFFFFF" w:val="clear"/>
    </w:rPr>
  </w:style>
  <w:style w:type="character" w:styleId="C6">
    <w:name w:val="c6"/>
    <w:basedOn w:val="Style5"/>
    <w:qFormat/>
    <w:rPr/>
  </w:style>
  <w:style w:type="character" w:styleId="C7">
    <w:name w:val="c7"/>
    <w:qFormat/>
    <w:rPr/>
  </w:style>
  <w:style w:type="character" w:styleId="C5">
    <w:name w:val="c5"/>
    <w:qFormat/>
    <w:rPr/>
  </w:style>
  <w:style w:type="character" w:styleId="C20">
    <w:name w:val="c20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C1">
    <w:name w:val="c1"/>
    <w:basedOn w:val="Style5"/>
    <w:qFormat/>
    <w:rPr/>
  </w:style>
  <w:style w:type="character" w:styleId="C2">
    <w:name w:val="c2"/>
    <w:basedOn w:val="Style5"/>
    <w:qFormat/>
    <w:rPr/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FontStyle140">
    <w:name w:val="Font Style140"/>
    <w:qFormat/>
    <w:rPr>
      <w:rFonts w:ascii="Times New Roman" w:hAnsi="Times New Roman" w:cs="Times New Roman"/>
      <w:sz w:val="22"/>
      <w:szCs w:val="22"/>
    </w:rPr>
  </w:style>
  <w:style w:type="character" w:styleId="C23">
    <w:name w:val="c23"/>
    <w:basedOn w:val="Style5"/>
    <w:qFormat/>
    <w:rPr/>
  </w:style>
  <w:style w:type="character" w:styleId="FontStyle121">
    <w:name w:val="Font Style121"/>
    <w:qFormat/>
    <w:rPr>
      <w:rFonts w:ascii="Times New Roman" w:hAnsi="Times New Roman" w:cs="Times New Roman"/>
      <w:sz w:val="26"/>
      <w:szCs w:val="2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jc w:val="both"/>
    </w:pPr>
    <w:rPr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54">
    <w:name w:val="Style54"/>
    <w:basedOn w:val="Normal"/>
    <w:qFormat/>
    <w:pPr>
      <w:spacing w:lineRule="exact" w:line="25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widowControl/>
      <w:autoSpaceDE w:val="true"/>
      <w:ind w:firstLine="709"/>
      <w:jc w:val="both"/>
    </w:pPr>
    <w:rPr>
      <w:rFonts w:ascii="SchoolBook;Times New Roman" w:hAnsi="SchoolBook;Times New Roman" w:cs="Times New Roman"/>
      <w:sz w:val="24"/>
    </w:rPr>
  </w:style>
  <w:style w:type="paragraph" w:styleId="Style22">
    <w:name w:val="знать"/>
    <w:basedOn w:val="Normal"/>
    <w:qFormat/>
    <w:pPr>
      <w:widowControl/>
      <w:autoSpaceDE w:val="true"/>
      <w:spacing w:before="60" w:after="60"/>
      <w:ind w:firstLine="340"/>
      <w:jc w:val="both"/>
    </w:pPr>
    <w:rPr>
      <w:rFonts w:ascii="Times New Roman" w:hAnsi="Times New Roman" w:cs="Times New Roman"/>
      <w:i/>
      <w:iCs/>
      <w:lang w:val="en-US"/>
    </w:rPr>
  </w:style>
  <w:style w:type="paragraph" w:styleId="Style23">
    <w:name w:val="перечень"/>
    <w:basedOn w:val="Normal"/>
    <w:qFormat/>
    <w:pPr>
      <w:widowControl/>
      <w:numPr>
        <w:ilvl w:val="0"/>
        <w:numId w:val="8"/>
      </w:numPr>
      <w:autoSpaceDE w:val="true"/>
      <w:jc w:val="both"/>
    </w:pPr>
    <w:rPr>
      <w:rFonts w:ascii="Times New Roman" w:hAnsi="Times New Roman" w:cs="Times New Roman"/>
      <w:lang w:val="en-US"/>
    </w:rPr>
  </w:style>
  <w:style w:type="paragraph" w:styleId="Style41">
    <w:name w:val="Style4"/>
    <w:basedOn w:val="Normal"/>
    <w:qFormat/>
    <w:pPr>
      <w:spacing w:lineRule="exact" w:line="302"/>
      <w:ind w:hanging="283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3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41"/>
      <w:ind w:firstLine="278"/>
      <w:jc w:val="both"/>
    </w:pPr>
    <w:rPr>
      <w:rFonts w:ascii="Times New Roman" w:hAnsi="Times New Roman" w:cs="Times New Roman"/>
      <w:sz w:val="24"/>
      <w:szCs w:val="24"/>
    </w:rPr>
  </w:style>
  <w:style w:type="paragraph" w:styleId="Ajus">
    <w:name w:val="ajus"/>
    <w:basedOn w:val="Normal"/>
    <w:qFormat/>
    <w:pPr>
      <w:widowControl/>
      <w:autoSpaceDE w:val="true"/>
      <w:spacing w:before="280" w:after="280"/>
    </w:pPr>
    <w:rPr>
      <w:rFonts w:ascii="Verdana" w:hAnsi="Verdana" w:cs="Times New Roman"/>
      <w:color w:val="000000"/>
      <w:sz w:val="17"/>
      <w:szCs w:val="17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322"/>
      <w:ind w:hanging="1280"/>
      <w:jc w:val="both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41">
    <w:name w:val="Основной текст4"/>
    <w:basedOn w:val="Normal"/>
    <w:qFormat/>
    <w:pPr>
      <w:shd w:fill="FFFFFF" w:val="clear"/>
      <w:autoSpaceDE w:val="true"/>
      <w:spacing w:lineRule="atLeast" w:line="240"/>
      <w:ind w:hanging="420"/>
      <w:jc w:val="center"/>
    </w:pPr>
    <w:rPr>
      <w:rFonts w:ascii="Times New Roman" w:hAnsi="Times New Roman" w:eastAsia="Courier New" w:cs="Times New Roman"/>
      <w:color w:val="000000"/>
      <w:sz w:val="27"/>
      <w:szCs w:val="27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exact" w:line="322"/>
      <w:ind w:hanging="340"/>
      <w:jc w:val="center"/>
      <w:outlineLvl w:val="0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213">
    <w:name w:val="Подпись к таблице (2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326"/>
      <w:ind w:hanging="380"/>
      <w:jc w:val="both"/>
    </w:pPr>
    <w:rPr>
      <w:rFonts w:ascii="Times New Roman" w:hAnsi="Times New Roman" w:eastAsia="Calibri" w:cs="Times New Roman"/>
      <w:i/>
      <w:iCs/>
      <w:sz w:val="27"/>
      <w:szCs w:val="27"/>
      <w:lang w:val="en-US"/>
    </w:rPr>
  </w:style>
  <w:style w:type="paragraph" w:styleId="16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35">
    <w:name w:val="Основной текст3"/>
    <w:basedOn w:val="Normal"/>
    <w:qFormat/>
    <w:pPr>
      <w:shd w:fill="FFFFFF" w:val="clear"/>
      <w:autoSpaceDE w:val="true"/>
      <w:spacing w:lineRule="exact" w:line="322"/>
      <w:ind w:hanging="134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121">
    <w:name w:val="ЦДОД Т12"/>
    <w:basedOn w:val="Normal"/>
    <w:qFormat/>
    <w:pPr>
      <w:widowControl/>
      <w:autoSpaceDE w:val="true"/>
      <w:spacing w:before="12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exact" w:line="326" w:before="320" w:after="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exact" w:line="326"/>
      <w:ind w:hanging="500"/>
      <w:jc w:val="both"/>
    </w:pPr>
    <w:rPr>
      <w:rFonts w:ascii="Times New Roman" w:hAnsi="Times New Roman" w:cs="Times New Roman"/>
      <w:color w:val="000000"/>
      <w:sz w:val="28"/>
      <w:szCs w:val="28"/>
      <w:lang w:bidi="ru-RU"/>
    </w:rPr>
  </w:style>
  <w:style w:type="paragraph" w:styleId="C33">
    <w:name w:val="c3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8">
    <w:name w:val="2"/>
    <w:basedOn w:val="Normal"/>
    <w:next w:val="Heading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interest.ru/pin/605241637408735470/" TargetMode="External"/><Relationship Id="rId5" Type="http://schemas.openxmlformats.org/officeDocument/2006/relationships/hyperlink" Target="https://demiart.ru/forum/index.php?showtopic=196819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45:00Z</dcterms:created>
  <dc:creator>user</dc:creator>
  <dc:description/>
  <cp:keywords/>
  <dc:language>en-US</dc:language>
  <cp:lastModifiedBy>Пользователь Windows</cp:lastModifiedBy>
  <cp:lastPrinted>2024-05-23T21:49:00Z</cp:lastPrinted>
  <dcterms:modified xsi:type="dcterms:W3CDTF">2024-10-07T08:23:00Z</dcterms:modified>
  <cp:revision>14</cp:revision>
  <dc:subject/>
  <dc:title/>
</cp:coreProperties>
</file>